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убличных слушаний по проекту решения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радненского сельского поселения Отрадне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исполнении бюджета Отраднен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Отрадне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за 2016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 апреля 2017 года                                                                  станица Отрад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опросы публичных слушаний: проект решения Совета «Об исполнении бюджета Отрадненского сельского поселения Отрадненского района за 2016 год»</w:t>
      </w:r>
    </w:p>
    <w:p>
      <w:pPr>
        <w:pStyle w:val="Normal"/>
        <w:rPr/>
      </w:pPr>
      <w:r>
        <w:rPr>
          <w:sz w:val="28"/>
          <w:szCs w:val="28"/>
        </w:rPr>
        <w:tab/>
        <w:t>2. Инициатор публичных слушаний:   Совет Отрадненского сельского поселения Отрадне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назначен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м Совета Отрадненского сельского поселения Отрадненского района от 13 марта 2017 года № 19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убличные слушания проведены: 4 апреля 2017 года, в 15 часов 00 минут, в кабинете № 10 администрации Отрадненского сельского поселения Отрадненского района.</w:t>
      </w:r>
    </w:p>
    <w:p>
      <w:pPr>
        <w:pStyle w:val="NoSpacing"/>
        <w:spacing w:lineRule="atLeast" w:line="115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олномоченный орган: оргкомитет по проведению публичных слушаний по проекту решения Совета Отрадненского сельского поселения Отрадненского района «Об исполнении бюджета Отрадненского сельского поселения Отрадненского района за 2016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ние (обнародование) информации о публичных слушаниях: районная газета «Сельская жизнь» (от 23 марта 2017 года № 34 (789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Количество участников, имеющих право на выступление: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285"/>
        <w:gridCol w:w="567"/>
        <w:gridCol w:w="3119"/>
        <w:gridCol w:w="2409"/>
      </w:tblGrid>
      <w:tr>
        <w:trPr/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правового акта  или вопросы, вынесенные на обсуждени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и рекомендации экспертов и учас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, рекомендации внесены (поддержаны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а или формулировка        вопро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редложения, рекоменд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эксперта, участника, название организаци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роекта решения Совета Отрадненского сельского поселения Отрадненского района «Об исполнении бюджета Отрадненского сельского поселения Отрадненского района за 2016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ть исполнение бюджета Отрадненского сельского поселения Отрадненского района за 2016 год соответствующим действующему законодательст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Л 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4:45:00Z</dcterms:created>
  <dc:creator>Александр</dc:creator>
  <dc:description/>
  <cp:keywords/>
  <dc:language>en-US</dc:language>
  <cp:lastModifiedBy>Пользователь</cp:lastModifiedBy>
  <cp:lastPrinted>2017-04-10T09:59:00Z</cp:lastPrinted>
  <dcterms:modified xsi:type="dcterms:W3CDTF">2017-04-10T06:59:00Z</dcterms:modified>
  <cp:revision>6</cp:revision>
  <dc:subject/>
  <dc:title>ЗАКЛЮЧЕНИЕ</dc:title>
</cp:coreProperties>
</file>