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ероприятий муниципальной программы «Экономическое развитие и инновационная экономика в Отрадненском сельс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3 квартал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июля 2018 года проведено мероприятие посвященное «Дню работника торговли», награждены грамотами        40 человек Отрадненского сельского поселения Орадне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агражденных 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7"/>
        <w:gridCol w:w="3060"/>
        <w:gridCol w:w="66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>
          <w:trHeight w:val="606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Ы Отрасли торговли (профессионализм, трудолюбие и верность профессии за динамичную и качественную работ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уманян Виктор Апет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преданность компании и лучшие человеческие качества. Является ИП 14 лет. Магазин смешанных товаров. Трудовой коллектив магазина состоит из 7 чел. Пользуется заслуженным уважением. Неоднократно поощрялся грамотами и благодарностями всех уровн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а Ли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 Общий стаж работы 21 год, стаж работы в отрасли 17 лет. Руководит оптовой базой смешанных товаров. Трудовой коллектив состоит из 12 человек. За успехи в труде и преданности профессии неоднократно награждалась грамотами и благодарност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гитханян Валентина Ивановн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Универма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  в отрасли   с  1973   года ( 45 лет). На руководящей должности 1977 в универмаге награждена медалями за добросовестный труд, Ветеран труда, почетными грамотами Крайпотребсоюза по линии потребкооперации ( 41 год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ветисян Зоя Качавановна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преданность компании и лучшие человеческие качества. Является ИП магазина «Фея» 21 год, с 1997 года, реализующих продовольственные товары. Пользуется в коллективе заслуженным авторитетом. Коллектив 12 человек. Умелый, энергичный и творческий руководитель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 Наталья Александ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 ,с благодарностью за умелое, энергичное и творческое руководство. Общий трудовой стаж в отрасли 32 года. С 2003 года работает в Потребкооперации. С 2008 Является руководителем Отрадненского РайПО 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оян Зоя Семе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25 лет. Продавец в магазине №31 Отрадненского РайПО. Профессиональна, уважительна ко всем покупателям.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сть профессиональному долг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 Согласие»  Севастьянова Татьяна Григорьевна  Кафе Пельмен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трудолюбие и верность профессии Директор – Севастьянова Татьяна Григорьевна, Ветеран труда. Зав. производства, общий трудовой стаж-42 года, в отрасли работает 40 л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Валентина Максим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а, общий трудовой стаж-46 лет, в отрасли работает 44 г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ошоян Николай Саркис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требительской сфере 26 лет. Деятельность. начал с мелкорозничной торговой сети. Затем перешел в мебельного производство. Трудовой коллектив состоит свыше 30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Ири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41 год, работает в потребительской кооперации. Ветеран тру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лющенко Тамара Андр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ее плодотворное руководство. В отрасли 23 года. Является руководитель магазина «Видеотехника» и павильона «Техномаркет Глобус». Магазины оснащены  товарами последних новинок и технологий. В коллективе работает 10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вина Анжелика Ивановна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фессионализм, трудолюбие и верность профессии  Является ИП 14 лет с 2004 года , руководителем одного из первых цветочных магазинов на территории нашего района.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зунян Галина Геворгов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с 2002, в отрасли 16 лет. Руководит магазином и кафе «Жемчужина». Активно участвует в мероприятиях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маджян Аршак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14 лет.  Магазин « Леон» Динамично развивает магазин стройматериал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ер-Геворкян Владимир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трудолюбие и верность профессии ИП 9 лет. Владеет сетью магазинов «Дом-пива». Реализация продовольственных товаров. Динамично развивает  представленную отрас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ерскова Наталья Александро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трудолюбие и верность профессии ИП 14 лет. Является руководителем трёх магазин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Дорожное: Кущева Надежда Викт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трудолюбие и верность професс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системе кооперации 41 год из них 33 года в кафе Дорожное. За успехи в труде и преданность профессии неоднократно награждалась грамотами и благодарностями всех уровн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чоян Роза Окоп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трудовой стаж 30 лет, и з них являетесь ИП 25 лет. Реализует мясную продукцию на ООО «Торговый комплекс Отрадненский»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аневич Александр Васи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Общий трудовой стаж-35 лет. Ведет ИП на протяжении 20 лет с 1998 года заведует книжным магазином «Азбука». Пользуется авторитетом среди жителей, вежлив с покупател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зыкина Светлана Пет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Общий трудовой стаж-33 года. Ведет ИП на протяжении 25 лет. Окончила Белоренченский торговых техникум. Реализует кондитерские изделия в ООО «Торговый комплекс Отрадненский». Очень доброжелательна, проявляет особое внимание к запросам и пожеланиям покупателей.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цивилизованного рын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рслян Анаит Гарнуковна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ИП 14 лет. Магазин «Хозяюшка» является одним из самых крупных магазинов, реализующих хозяйственные това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зладнова Ольг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высоким стандартам и профессионализм в продажах. Является ИП с 1992 года, на протяжении 26 лет реализует мясо-молочную продукцию в ООО «Торговый комплекс Отрадненский». На прилавке всегда широкий ассортимент продукции. Пользуется авторитетом среди жителей, отзывчивая, внимательная к покупателя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гирова Наталья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высоким стандартам и профессионализм в продажах. Общий стаж работы 37 лет. ИП является 35 лет. Реализует кондитерские изделия в ООО «Торговый комплекс Отрадненский». Очень доброжелательна, проявляет особое внимание к запросам и пожеланиям покупател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центр Восьмерочка: Усачев Иван Владими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высоким стандартам и профессионализм в продажах.  рудовой стаж с 2000 года в отрасли, руководит торговым центром в районе с 2014 года. Руководит сетью магазинов из 7-ми   магазинов   « Стройстил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елин Владимир Владими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. Руководитель ООО «Виктория» с 1992 года. Динамично развивает сеть продовольственных магазинов, руководит хлебопекарней, а так же рестораном и гостиницей «Виктория». Коллектив составляет 60 человек.</w:t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 к высоким стандарт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челов Геннадий Александрович (магазин Юг Маст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Является ИП магазина «Юг-Мастер» на протяжении 15 лет. Общий трудовой стаж составляет 24 года. Коллектив составляет 14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рченко    Василий  Мака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высоким стандартам и профессионализм в продажах Является руководителем магазина «Стинол», с 1995 года. Коллектив состоит из 7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егашов Борис Василье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, трудолюбие и верность профессии Является ИП павильона «Золушка» 14 лет. Реализует хозяйственные  товары. Динамично развивает свой бизнес. Поддерживает ценовую политику для малообеспеченных слоев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мятко Станислав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емление к высоким стандартам и профессионализм в продажах Является руководителем магазина «МТС», в салоне всегда широкий ассортимент телефон и комплектующих товар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всепян Ашхен  Григорь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ное мастерство и профессионализм, проявленные в процессе работы. Является ИП с 2005 года. Обладает особым мастерством в кулинарном искусстве, изготавливает уникальную выпечку, а также выпекает изысканные торты на любой вку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бьева Надежд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В потребительской сфере с 2006 года. Осуществляет выездную торговлю на протяжении 12 л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ко Оксана Борисовна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Работает на протяжении 18 лет в кафе «Лакомка». Радует вкусными блинчиками жителей района на масленицу. Всегда доброжелательна к посетителя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уманян Анатолий Нерсес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ую деятельность начал с ИП, и уже на протяжении  9 лет, занимается реализацией продукции на праздничных мероприятиях Отрадненского района. Реализует сладкую вату, попкорн, различные напитки и мороженное. Для развлечения детей устанавливает надувные батуты в парке «Софор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тюкова Валентина Михай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ИП - 14 лет. Руководитель минимаркета «Радуга вкусов», реализующих группу продовольственных товаров. Общий трудовой стаж-30 лет. В отрасли 21  год. Пользуется авторитетом среди жителей, вежлива с покупател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лецкая Лилия Алекс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трудовой стаж 35 лет. В потребительской сфере работает более 30 лет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оян Ирина Серг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в отрасли 5 лет. Продавец. Магазин « Хлебокомбинат». Обслуживает покупателей с высоким качеством, проявляя внимание к их запросам и пожелания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абриелян    Андраник  Арам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Является ИП 18 лет. Уже на протяжении 8 лет реализует на ярмарке «Выходного дня»  бакалейную продукцию. Всегда обходителен с покупател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цева Наталья Ильин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Реализация плодоовощной прод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ечев Игорь Степанович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инамичную и качественную работу. Является ИП на протяжении 17 лет. С 2010 года реализует плодоовощную продукцию на ярмарке «Выходного дня».  </w:t>
            </w:r>
          </w:p>
        </w:tc>
      </w:tr>
      <w:tr>
        <w:trPr>
          <w:trHeight w:val="2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сян Геворг Владими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инамичную и качественную работу. Является ИП 14 лет. Ведет ЛПХ по выращиванию плодоовощной  продукции на 40 сотках земли, с 1990 года реализует выращенную продукцию в ООО «Торговый комплекс Отрадненский», а так же с 2010 года реализует продукцию на ярмарке «Выходного дня»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59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лева Ольга Пантелеевна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инамичную и качественную работу. С 1990 года реализует мясную продукцию в ООО «Торговый комплекс Отрадненский», а так же с 2010 года на ярмарке «Выходного дня». Является ИП более 16 лет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Arial Unicode MS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1:00Z</dcterms:created>
  <dc:creator>Остапенко</dc:creator>
  <dc:description/>
  <dc:language>en-US</dc:language>
  <cp:lastModifiedBy/>
  <cp:lastPrinted>2018-07-26T12:21:00Z</cp:lastPrinted>
  <dcterms:modified xsi:type="dcterms:W3CDTF">2018-09-27T07:27:2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