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>
          <w:color w:val="000000"/>
        </w:rPr>
        <w:t xml:space="preserve">АДМИНИСТРАЦИЯ ОТРАДНЕНСКОГО СЕЛЬСКОГО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</w:rPr>
        <w:t xml:space="preserve">ПОСЕЛЕНИЯ ОТРАДНЕНСКОГО РАЙОНА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_____________ </w:t>
        <w:tab/>
        <w:t xml:space="preserve"> </w:t>
        <w:tab/>
        <w:tab/>
        <w:tab/>
        <w:tab/>
        <w:tab/>
        <w:tab/>
        <w:tab/>
        <w:t xml:space="preserve">              № 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-ца Отрадн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еспечение безопасности населения                                                Отрадненского сельского поселения                                                     Отрадненского район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ода               № 68 - ФЗ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ащите населения и территорий 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21 декабря 1994 года № 69- ФЗ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жарной безопас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       6 октября 2003 года № 131 -ФЗ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 администрации Отрадненского района от 18 августа 2015 года № 349 «О Порядке  принятия решений о разработке, формирования, реализации и оценки эффективности реализации муниципальных программ Отрадненского сельского поселения Отраднен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 со статьей 179 Бюджетного кодекса Российской Федерации, в целях совершенствования программно-целевых методов бюджетного планирования в Отрадненском сельском поселении Отрадненского района, на основании Устава Отрадненского сельского поселения Отрадненского района  п о с т а н о в л я ю:</w:t>
      </w:r>
    </w:p>
    <w:p>
      <w:pPr>
        <w:pStyle w:val="Normal"/>
        <w:tabs>
          <w:tab w:val="clear" w:pos="709"/>
          <w:tab w:val="left" w:pos="9165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еспечение безопасности населения Отрад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 1 января 2019 года постановление администрации Отрадненского сельского поселения Отрадненского района от 28 сентября 2015 года № 436 «Об утверждении муниципальной программы «Об обеспечении безопасности населения Отрадненского сельского поселения Отрадне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щему отделу администрации Отрадненского сельского поселения Отрадненского района (Сафарян) опубликовать (обнародовать)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1 января 2019 года, но не ранее дня его опубликования (обнародования) и вступления в силу решения Совета Отрадненского сельского поселения Отрадненского района о бюджете Отрадненского сельского поселения Отрадненского района на 2019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</w:t>
        <w:tab/>
        <w:tab/>
        <w:t xml:space="preserve">                               И. Н. Перес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21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Отрадненского сельского поселе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Отрадн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№ ____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u w:val="single"/>
              </w:rPr>
              <w:t xml:space="preserve">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 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безопасности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дн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Обеспечение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я Отрадн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461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Par34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программы     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безопасности населения Отрадненского сельского поселения Отрадненского района» (далее- Программа)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/>
              <w:ind w:left="0" w:hanging="432"/>
              <w:jc w:val="both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 xml:space="preserve">Федеральный закон от 21 декабря 1994 года    № 68 - ФЗ      " О защите населения и территорий от чрезвычайных ситуаций природного и техногенного характера", Федеральный закон от 21 декабря 1994 года № 69- ФЗ "О пожарной безопасности", Федеральный закон  от 6 октября 2003 г. N 131-ФЗ "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Отрадненского сельского поселения Отрадненского района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322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4"/>
                <w:b/>
                <w:sz w:val="28"/>
                <w:szCs w:val="28"/>
              </w:rPr>
              <w:t>не предусмотр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Отрадненского сельского поселения Отрадненского района, М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нтр культуры, спорта и молодежной политики Отрадненского сельского поселения Отрадненского района»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322"/>
              <w:ind w:left="0" w:righ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4"/>
                <w:b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чрезвычайных ситуаций (далее ЧС) муниципального характера, стихийных бедствий и ликвидация их последствий на территории Отрадненского сельского поселения Отрадненского района (далее Поселения) от ЧС природного и техногенного характера, обеспечение своевременного реагирования на угрозу и возникновение ЧС,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обеспечение готовности к выполнению мероприятий гражданской обороны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граждан, проживающих на территории   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организация и осуществление мероприятий по гражданской обороне, защите населения и территории Поселения, включая содержание в постоянной готовности к использованию систем оповещения населения об 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гноз возникновения чрезвычайных ситуаций на потенциально опасных объектах и разработка мер по обеспечению необходимого уровня их защищ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организационной основы сил ликвидации чрезвычайной ситуации, тушения пожаров и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в области гражданской обороны, предупреждения и ликвидации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нтрация организационно-технических, материальных и информационных ресурсов Поселения при решении проблемы снижения рисков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управления и экстренного реагирования в чрезвычайны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воевременное оповещение и информирование населения и организаций о фактах возникновения чрезвычайных ситуац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упреждение террористических и экстремистских проявлений, гармонизация межэтнический отношений.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   2019 – 2021 годы, в один этап.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–258,75       тыс. рублей, в том числе по годам реализ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86,25 тыс. рубле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86,25 тыс. рубле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6,25 тыс. рублей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ненского сельского поселения Отрадне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Обоснование необходимости разработк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настоящее время Президентом Российской Федерации и Правительством Российской Федерации задача по развитию гражданской обороны и защите населения и территорий от чрезвычайных ситуаций природного и техногенного характера рассматривается в качестве приоритетной и выделена в отдельную четко обозначенную область человеческой жизнедеятельности. Суть деятельности в этой сфере состоит во всестороннем развитии гражданской обороны и противодействии чрезвычайным ситуациям на территории  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сельского поселения Отрадненск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звития гражданской обороны, снижения количества чрезвычайных ситуаций и повышение уровня защищенности населения и безопасности потенциально опасных объектов и объектов жизнеобеспечения от угроз природного и техногенного характера, создает необходимые условия для развития 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ами событий чрезвычайного характера являются опасные природные явления, а также техногенные аварии и катастроф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общей характерной особенностью природных и техногенных опасностей на современном этапе является их взаимосвяз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й характер, выражающийся в том, что одно возникающее бездействие может вызвать целую цепочку других более катастрофических процес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традненского сельского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края, относятся сильные ветры и ливни, подъем воды в реках и подтопление домовладений, смерчи, град, ураган, обледенение, а также интенсивное выпадение мокрого снега и гололе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ие в предгорной зоне приводит к постоянному возникновению стихийных явлений, связанных с паводками. Опасному воздействию при формировании паводков подвергается станица Отрад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тушения пожаров предполагает создание необходимых условий для укрепления пожарной безопасности в районе, уменьшение гибели, травматизма людей и размера материальных потерь от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аварийно-спасательных работ нештатным аварийно-спасательным формированиям необходима модернизация их материально-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информационных материалов по проблемам снижения рисков и смягчения последствий чрезвычайных ситуаций окажет серьезное влияние на практику социально-экономического планирования, а с уче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х тенденций роста количества катастроф и стихийных бедствий обеспечит снижение уровня риска для человека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олномочий органов местного самоуправления, с учетом приоритетов и целей государственной политики, существующих проблем в сфере развития систем гражданской обороны и защиты населения от чрезвычайных ситуаций природного и техногенного характера в Отрадненском сельском поселении Отрадненского района определены следующие цели и задач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, обеспечение готовности к выполнению мероприятий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ми под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рганизация и осуществление мероприятий по гражданской обор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организационной основы сил ликвидации чрезвычайной ситуации, тушения пожаров и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Сроки и этапы реализации Программы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tabs>
          <w:tab w:val="clear" w:pos="709"/>
          <w:tab w:val="left" w:pos="36" w:leader="none"/>
        </w:tabs>
        <w:spacing w:lineRule="auto" w:line="240"/>
        <w:rPr/>
      </w:pPr>
      <w:r>
        <w:rPr>
          <w:rStyle w:val="14"/>
          <w:sz w:val="28"/>
          <w:szCs w:val="28"/>
        </w:rPr>
        <w:tab/>
        <w:t xml:space="preserve">Сроки реализации муниципальной программы 2019-2021 годы, </w:t>
      </w:r>
      <w:r>
        <w:rPr>
          <w:sz w:val="28"/>
          <w:szCs w:val="28"/>
        </w:rPr>
        <w:t>осуществляется в один этап.</w:t>
      </w:r>
    </w:p>
    <w:p>
      <w:pPr>
        <w:pStyle w:val="Heading1"/>
        <w:ind w:left="0" w:hanging="43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left="0" w:hanging="432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–258,75 тыс. рублей, в том числе по годам реализа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86,25 тыс. рубле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– 86,25 тыс. руб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86,2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Программы при необходимости допускается корректировка плановых значений.</w:t>
      </w:r>
    </w:p>
    <w:p>
      <w:pPr>
        <w:pStyle w:val="Heading1"/>
        <w:ind w:left="0" w:hanging="43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</w:t>
      </w:r>
    </w:p>
    <w:p>
      <w:pPr>
        <w:pStyle w:val="Heading1"/>
        <w:ind w:left="0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еречень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рограммы осуществляется выполнение следующих меропри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969"/>
        <w:gridCol w:w="1417"/>
        <w:gridCol w:w="1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-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традненского сельского поселения Отрад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традненского сельского поселения Отрад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(при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Отраднен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(при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Отраднен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и организация деятельности аварийно- спасательных служб и (или) аварийно- спасательных формирований на территории Поселения(при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традненского сельского поселения Отрад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  по обеспечению безопасности людей на водных объектах, охране их жизни и здоров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традненского сельского поселения Отрадненского райо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(приложени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Отрадненский райо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(приложени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традненского сельского поселения Отрадненского райо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(приложени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Отрадненский райо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(приложени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Отраднен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Муниципального лесного контроля(при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700"/>
      <w:bookmarkStart w:id="2" w:name="sub_70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гноз сводных показателей муниципальных заданий на оказание муниципальных услуг (выполнение работ) муниципа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и Отрад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  учрежд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Отрадненского района в сфере реализации муниципальной программы не предусмотрен.</w:t>
      </w:r>
    </w:p>
    <w:p>
      <w:pPr>
        <w:pStyle w:val="Heading1"/>
        <w:ind w:left="0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0" w:hanging="432"/>
        <w:jc w:val="center"/>
        <w:rPr>
          <w:sz w:val="24"/>
          <w:szCs w:val="24"/>
        </w:rPr>
      </w:pPr>
      <w:r>
        <w:rPr>
          <w:b w:val="false"/>
          <w:sz w:val="28"/>
          <w:szCs w:val="28"/>
        </w:rPr>
        <w:t>7. 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700"/>
      <w:bookmarkStart w:id="4" w:name="sub_700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сновывается на положениях, предусмотр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средством выделения бюджетных средств. Целевое назначение бюджетных средств – финансирование расходных обязательств, возникающих при выполнен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работку и реализацию Программы,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в сети "Интернет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О</w:t>
      </w:r>
      <w:r>
        <w:rPr>
          <w:rFonts w:cs="Times New Roman" w:ascii="Times New Roman" w:hAnsi="Times New Roman"/>
          <w:color w:val="000000"/>
          <w:sz w:val="28"/>
          <w:szCs w:val="28"/>
        </w:rPr>
        <w:t>ценка социально-экономической эффективности Программы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ая оценка эффективности реализации муниципальной программы осуществляется ежегодно в течение всего срока ее реализации и включает в себя оценку степени выполнения мероприятий муниципальной программы и оценку эффективности Программы, согласно Приложения № 3 </w:t>
      </w:r>
      <w:r>
        <w:rPr>
          <w:rStyle w:val="Style23"/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Style w:val="Style21"/>
          <w:rFonts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Style w:val="Style21"/>
          <w:rFonts w:cs="Times New Roman" w:ascii="Times New Roman" w:hAnsi="Times New Roman"/>
          <w:bCs/>
          <w:color w:val="000000"/>
          <w:sz w:val="28"/>
          <w:szCs w:val="28"/>
        </w:rPr>
        <w:t>Порядку</w:t>
      </w:r>
      <w:r>
        <w:rPr>
          <w:rStyle w:val="Style2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я решений о разработке, формирования, реализации и оценки эффективности реализации 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Отрад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радненского  района, утвержденному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трад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радненского  района от 18 августа 2015 года № 3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по окончании ее реализации рассчитывается как отношение количества мероприят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х за весь период реализации Программы, к общему количеству мероприятий, предусмотренных к выполнению за весь период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и внедрение мероприятий подпрограммы создаст условия для стабилизации и снижения уровня преступности на территории района, совершенствования системы профилактики правонарушений, формирования у подростков и молодежи мотивации к ведению здорового образа жизни, внедрения современных технических средств для обеспечения правопорядка и безопасности на улицах и в других общественных местах, совершенствования муниципальной нормативной базы в области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и ее финансировании в полном объеме позволит достигнут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величение член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бровольной пожарной дружин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Снижение количества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Снижение количества пострадавших при пож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Сокращение материального ущерба при пож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Активная информационная работа по информированию граждан по профилактике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овершенствование взаимодействия организаций, учреждений, общественности в сфере противодействия террористической, экстремистской   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воевременное оповещение населения при угрозе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бор и обмен информацией в области защиты населения и территории Поселения от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едупреждение случаев гибел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иобретение информационных, предупреждающих, запрещающих табли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обретение обмунд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риобретение инвентаря (ранцы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иобретение переносных огражд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обретение уголка и информационной литературы по Гражданской оборо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обретение аккумуляторов на систему экстренного оповещ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обретение банне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ь главы Отрадненского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ьского поселения Отрадненского района </w:t>
        <w:tab/>
        <w:tab/>
        <w:tab/>
        <w:t xml:space="preserve">          М.А. Коробкин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2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еспечение безопасности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дн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дненского района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х  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6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"/>
        <w:gridCol w:w="3591"/>
        <w:gridCol w:w="1275"/>
        <w:gridCol w:w="709"/>
        <w:gridCol w:w="709"/>
        <w:gridCol w:w="709"/>
        <w:gridCol w:w="2126"/>
        <w:gridCol w:w="709"/>
        <w:gridCol w:w="709"/>
        <w:gridCol w:w="708"/>
        <w:gridCol w:w="85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спространение буклетов и листовок, направленных на патриотическое воспитание молодежи и профилактику экстремизма и терроризма в молодежной сред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КУ «ЦКС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культурно-просветительских и воспитательных мероприятий в образовательных организациях по развитию у молодежи идей межнационального и меж-религиозного уважения (тематические беседы в школах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КУ «ЦКС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езервный фонд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Отрад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ие в предупреждении и ликвидации последствий чрезвычайных ситуаций в границах Поселени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: обмундирования для добровольной пожарной дружины- шт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приобретение инвентаря (ранцы)- шт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баннер по безопасности-ш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Отрадн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48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риобретени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Уголка ГО - шт,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информационных материалов-шт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редств защиты по гражданской обороне-шт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аккумуляторов на ВАУ-200- шт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ереносных заградительных сооружений- шт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баннера- ш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Отрад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5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5</w:t>
            </w:r>
          </w:p>
        </w:tc>
      </w:tr>
      <w:tr>
        <w:trPr>
          <w:trHeight w:val="348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>Создание, содержание и организация деятельности аварийно- спасательных служб и (или) аварийно- спасательных формирований на территории Поселения (приобретение    информационных материалов-ш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Отрад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31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ервичных мер пожарной безопасности в границах Поселения (вознаграждение за тушение пожаров членам ДП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Отрад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,0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,0</w:t>
            </w:r>
          </w:p>
        </w:tc>
      </w:tr>
      <w:tr>
        <w:trPr>
          <w:trHeight w:val="125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  <w:t>8</w:t>
            </w:r>
          </w:p>
        </w:tc>
        <w:tc>
          <w:tcPr>
            <w:tcW w:w="35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: нарукавных повязок- шт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дных отличительных знаков- шт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Отрадненского сельского посе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2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48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ие в профилактике терроризма и экстремизма, а также в минимизации и (или)  ликвидации последствий проявлений терроризма и экстремизма в границах Поселени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: переносных заградительных сооружений-ш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Отрад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31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35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уществление мероприятий по обеспечению безопасности людей на водных объектах, охране их жизни и здоровья,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и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: табличек-ш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Отрадненского сельского посе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0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05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  <w:t>11</w:t>
            </w:r>
          </w:p>
        </w:tc>
        <w:tc>
          <w:tcPr>
            <w:tcW w:w="35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уществление Муниципального лесного контроля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: табличек - ш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0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0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7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5</w:t>
            </w:r>
          </w:p>
        </w:tc>
      </w:tr>
      <w:tr>
        <w:trPr>
          <w:trHeight w:val="37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ь главы Отрадненского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ьского поселения Отрадненского района </w:t>
        <w:tab/>
        <w:tab/>
        <w:tab/>
        <w:tab/>
        <w:tab/>
        <w:tab/>
        <w:tab/>
        <w:tab/>
        <w:tab/>
        <w:tab/>
        <w:t xml:space="preserve">     М. А. Коробкин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Отрад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от ______________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еспечение безопасности на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радне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радненского района»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firstLine="4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4"/>
        <w:tabs>
          <w:tab w:val="clear" w:pos="709"/>
          <w:tab w:val="left" w:pos="580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61"/>
        <w:gridCol w:w="2689"/>
      </w:tblGrid>
      <w:tr>
        <w:trPr>
          <w:trHeight w:val="485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Отрадненского сель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А. Коробк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О и ЧС администрации Отрадненского сельского населения Отрадненского район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 Олешко</w:t>
            </w:r>
          </w:p>
        </w:tc>
      </w:tr>
      <w:tr>
        <w:trPr>
          <w:trHeight w:val="442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чету и отчет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Отрадненского сель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радненского райо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Тарас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Отрадненского сель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Перехода</w:t>
            </w:r>
          </w:p>
        </w:tc>
      </w:tr>
      <w:tr>
        <w:trPr>
          <w:trHeight w:val="998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ая обязанности начальника общего отдела администрации Отрад- ненского сельского поселения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дненского район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А. Сафаря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character" w:styleId="ListParagraphChar">
    <w:name w:val="List Paragraph Char"/>
    <w:qFormat/>
    <w:rPr>
      <w:rFonts w:ascii="Calibri" w:hAnsi="Calibri" w:cs="Calibri"/>
      <w:b/>
      <w:lang w:val="ru-RU"/>
    </w:rPr>
  </w:style>
  <w:style w:type="character" w:styleId="Style12">
    <w:name w:val="Основной текст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Абзац списка Знак"/>
    <w:qFormat/>
    <w:rPr>
      <w:rFonts w:ascii="Calibri" w:hAnsi="Calibri" w:cs="Calibri"/>
      <w:b/>
    </w:rPr>
  </w:style>
  <w:style w:type="character" w:styleId="Style14">
    <w:name w:val="Основной текст с отступом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23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/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51">
    <w:name w:val="Знак Знак5"/>
    <w:qFormat/>
    <w:rPr>
      <w:rFonts w:ascii="Times New Roman" w:hAnsi="Times New Roman" w:cs="Times New Roman"/>
      <w:sz w:val="24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lang w:val="ru-RU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24">
    <w:name w:val="Знак Знак2"/>
    <w:qFormat/>
    <w:rPr>
      <w:rFonts w:ascii="Times New Roman" w:hAnsi="Times New Roman" w:cs="Times New Roman"/>
      <w:sz w:val="24"/>
    </w:rPr>
  </w:style>
  <w:style w:type="character" w:styleId="12">
    <w:name w:val="Знак Знак1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b/>
      <w:sz w:val="3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7">
    <w:name w:val="Текст концевой сноски Знак"/>
    <w:qFormat/>
    <w:rPr>
      <w:lang w:val="ru-RU"/>
    </w:rPr>
  </w:style>
  <w:style w:type="character" w:styleId="Style18">
    <w:name w:val="Символы концевой сноски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3">
    <w:name w:val="1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71">
    <w:name w:val="Знак Знак71"/>
    <w:qFormat/>
    <w:rPr>
      <w:rFonts w:ascii="Calibri" w:hAnsi="Calibri" w:cs="Calibri"/>
      <w:sz w:val="22"/>
      <w:lang w:val="ru-RU"/>
    </w:rPr>
  </w:style>
  <w:style w:type="character" w:styleId="211">
    <w:name w:val="Знак Знак21"/>
    <w:qFormat/>
    <w:rPr>
      <w:rFonts w:ascii="Times New Roman" w:hAnsi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Гипертекстовая ссылка"/>
    <w:qFormat/>
    <w:rPr>
      <w:color w:val="106BBE"/>
    </w:rPr>
  </w:style>
  <w:style w:type="character" w:styleId="25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2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1">
    <w:name w:val="Знак Знак2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31">
    <w:name w:val="Знак Знак2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1">
    <w:name w:val="Знак Знак2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2">
    <w:name w:val="Знак Знак2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8">
    <w:name w:val="Абзац списка1"/>
    <w:basedOn w:val="Normal"/>
    <w:qFormat/>
    <w:pPr>
      <w:ind w:left="720" w:right="0" w:hanging="0"/>
    </w:pPr>
    <w:rPr>
      <w:b/>
      <w:sz w:val="20"/>
      <w:szCs w:val="20"/>
    </w:rPr>
  </w:style>
  <w:style w:type="paragraph" w:styleId="222">
    <w:name w:val="Основной текст 22"/>
    <w:basedOn w:val="Normal"/>
    <w:qFormat/>
    <w:pPr>
      <w:widowControl w:val="false"/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29">
    <w:name w:val="Абзац списка2"/>
    <w:basedOn w:val="Normal"/>
    <w:qFormat/>
    <w:pPr>
      <w:ind w:left="720" w:right="0" w:hanging="0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9">
    <w:name w:val="Стандарт"/>
    <w:basedOn w:val="TextBody"/>
    <w:qFormat/>
    <w:pPr>
      <w:autoSpaceDE w:val="true"/>
      <w:spacing w:lineRule="auto" w:line="264"/>
      <w:ind w:left="0" w:right="0" w:firstLine="720"/>
    </w:pPr>
    <w:rPr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4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98" w:before="0" w:after="0"/>
      <w:ind w:left="0" w:right="0" w:hanging="900"/>
    </w:pPr>
    <w:rPr>
      <w:rFonts w:ascii="Times New Roman" w:hAnsi="Times New Roman" w:cs="Times New Roman"/>
      <w:b/>
      <w:bCs/>
      <w:sz w:val="26"/>
      <w:szCs w:val="26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1:00Z</dcterms:created>
  <dc:creator>Sveta_Z</dc:creator>
  <dc:description/>
  <cp:keywords/>
  <dc:language>en-US</dc:language>
  <cp:lastModifiedBy>ГлБух</cp:lastModifiedBy>
  <cp:lastPrinted>2018-10-24T17:59:00Z</cp:lastPrinted>
  <dcterms:modified xsi:type="dcterms:W3CDTF">2018-10-24T15:00:00Z</dcterms:modified>
  <cp:revision>15</cp:revision>
  <dc:subject/>
  <dc:title>МУНИЦИПАЛЬНАЯ ПРОГРАММА</dc:title>
</cp:coreProperties>
</file>