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АДМИНИСТРАЦИЯ ОТРАДНЕНСКОГО СЕЛЬСКОГО </w:t>
      </w:r>
    </w:p>
    <w:p>
      <w:pPr>
        <w:pStyle w:val="Style18"/>
        <w:rPr/>
      </w:pPr>
      <w:r>
        <w:rPr/>
        <w:t xml:space="preserve">ПОСЕЛЕНИЯ ОТРАДНЕНСКОГО РАЙОНА 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 xml:space="preserve">   № ____</w:t>
      </w:r>
    </w:p>
    <w:p>
      <w:pPr>
        <w:pStyle w:val="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-ца Отрадная</w:t>
      </w:r>
    </w:p>
    <w:p>
      <w:pPr>
        <w:pStyle w:val="1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 «Развитие</w:t>
        <w:br/>
        <w:t xml:space="preserve">физической культуры и массового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ненского района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Отраднен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Российской Федерации», постановлением администрации Отрадненского сельского поселения Отрадненского района от 18 августа 2015 года № 349 «</w:t>
      </w:r>
      <w:r>
        <w:rPr>
          <w:bCs/>
          <w:sz w:val="28"/>
          <w:szCs w:val="28"/>
        </w:rPr>
        <w:t>О Порядке принятия решений о разработке, формирования, реализации и оценки эффективности реализации муниципальных программ Отрадненского сельского поселения  Отрадненского района, п</w:t>
      </w:r>
      <w:r>
        <w:rPr>
          <w:sz w:val="28"/>
          <w:szCs w:val="28"/>
        </w:rPr>
        <w:t>остановлением администрации Отрадненского сельского поселения Отрадненского района от 26 сентября 2018 года № 165 «Об утверждении Перечня муниципальных программ Отрадненского сельского поселения Отрадненского района», на основании Устава Отрадненского сельского поселения Отрадненского района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 культуры  и  массового спорта Отрадненского сельского поселения Отрадненского района»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9 года постановление администрации Отрадненского сельского поселения Отрадненского района от  28 сентября 2015 года № 431 «Развитие физической  культуры  и  массового спорта Отрадненского сельского поселения Отрадне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Отрадненского сельского поселения Отрадненского района (Сафарян) опубликовать (обнародовать)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9 года, но не ранее дня его опубликования (обнародования) и вступления в силу решения Совета Отрадненского сельского поселения Отрадненского района о бюджете Отрадненского сельского поселения Отрадненского района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 И.Н. Пере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становлением  администрации Отрад-                                              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от__________   № ____</w:t>
            </w:r>
            <w:r>
              <w:rPr>
                <w:bCs/>
                <w:sz w:val="2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u w:val="single"/>
              </w:rPr>
            </w:pPr>
            <w:r>
              <w:rPr>
                <w:bCs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spacing w:before="0" w:after="0"/>
        <w:rPr/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ого спорта Отрад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массового спорта Отраднен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Отрадненского района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br/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именование Программы     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Отрадненского сельского поселения Отрадн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е для разрабо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6 октября 2003 г. N 131-ФЗ "Об общих принципах организации местного самоуправления в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 Отрадне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 Отрадненского района,  Муниципальное казенное учреждение «Центр культуры, спорта и  молодежной политики Отрадненского сельского поселения Отраднен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Программы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заниматься физической культурой и спортом,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Отрадненского сельского поселения Отрадненского района, пропаганда физической культурой, спорта и здорового образа жизни, участие в районных, краевых спортивных соревнованиях, создание условий для организации досуга молодежи сельского поселения, формирование позитивного отношения к здоровому образу жизни</w:t>
            </w:r>
          </w:p>
        </w:tc>
      </w:tr>
      <w:tr>
        <w:trPr>
          <w:trHeight w:val="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9-2021 годах, в один эта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– средства бюджета Отрадненского сельского поселения Отрадненского района 1 800,0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нтроль  за     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сполн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основание необходимости разработк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политики администрации </w:t>
      </w:r>
      <w:r>
        <w:rPr>
          <w:sz w:val="28"/>
          <w:szCs w:val="28"/>
        </w:rPr>
        <w:t>Отрадненского сельского поселения Отрадненского района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администрацией Отрадненского сельского поселения Отрадненского района проводится ряд массовых спортивных и физкультурных мероприятий. И количество жителей, принимающих участие в данных мероприятиях растет с каждым годом. Молодежь поселения активно принимает участие в спортивных мероприятиях районного, краевого уровней, занимают призовые места. Однако много проблем еще остаются не решенными. Во-первых, это ухудшение здоровья, физического развития и физической подготовленности населения Отрадненского сельского поселения Отрадненского района. Во-вторых, недостаточно развитая материально-техническая спортивная б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массового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ой целью Программы является развитие </w:t>
      </w:r>
      <w:r>
        <w:rPr>
          <w:sz w:val="28"/>
          <w:szCs w:val="28"/>
        </w:rPr>
        <w:t>физической культуры и массового спорта в Отрадненском сельском поселении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условий для сохранения и улучшения физического здоровья жителей Отрадненского сельского поселения Отрадненского района средствами физической культуры и спорт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роки и этапы реализации Программы</w:t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6"/>
        <w:shd w:fill="auto" w:val="clear"/>
        <w:tabs>
          <w:tab w:val="clear" w:pos="709"/>
          <w:tab w:val="left" w:pos="36" w:leader="none"/>
        </w:tabs>
        <w:spacing w:lineRule="auto" w:line="240"/>
        <w:ind w:left="36" w:hanging="0"/>
        <w:rPr/>
      </w:pPr>
      <w:r>
        <w:rPr>
          <w:rStyle w:val="11"/>
          <w:sz w:val="28"/>
          <w:szCs w:val="28"/>
        </w:rPr>
        <w:tab/>
        <w:t>Сроки реализации муниципальной программы 2019-2021 годы, в один этап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Отрадненского сельского поселения составляет                1 800,0 тыс. 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00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00,0  тыс. 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00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ограммы при необходимости допускается корректировка плановых значений финансир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выполнение следующих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54"/>
        <w:gridCol w:w="2410"/>
        <w:gridCol w:w="1910"/>
        <w:gridCol w:w="201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- 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традненского сельского поселения Отрадн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autoSpaceDE w:val="true"/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6. Прогноз сводных показателей муниципальных заданий на оказание муниципальных услуг (выполнение работ) муниципальными</w:t>
      </w:r>
    </w:p>
    <w:p>
      <w:pPr>
        <w:pStyle w:val="Heading1"/>
        <w:keepNext w:val="true"/>
        <w:autoSpaceDE w:val="true"/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чреждениями Отрадненского сельского поселения</w:t>
      </w:r>
    </w:p>
    <w:p>
      <w:pPr>
        <w:pStyle w:val="Heading1"/>
        <w:keepNext w:val="true"/>
        <w:autoSpaceDE w:val="true"/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радненского района в сфере реализации</w:t>
      </w:r>
    </w:p>
    <w:p>
      <w:pPr>
        <w:pStyle w:val="Heading1"/>
        <w:keepNext w:val="true"/>
        <w:autoSpaceDE w:val="true"/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огноз сводных показателей муниципальных заданий на оказание муниципальных услуг (выполнение работ) муниципальными учреждениями  Отрадненского сельского поселения Отрадненского района в  сфере реализ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 не предусмотрен.</w:t>
      </w:r>
    </w:p>
    <w:p>
      <w:pPr>
        <w:pStyle w:val="Heading1"/>
        <w:keepNext w:val="true"/>
        <w:tabs>
          <w:tab w:val="clear" w:pos="709"/>
          <w:tab w:val="left" w:pos="5295" w:leader="none"/>
        </w:tabs>
        <w:autoSpaceDE w:val="true"/>
        <w:spacing w:before="0" w:after="0"/>
        <w:jc w:val="left"/>
        <w:rPr/>
      </w:pPr>
      <w:r>
        <w:rPr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</w:t>
      </w:r>
      <w:bookmarkStart w:id="6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реализацию Программы,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, проводит оценку эффективност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>8. О</w:t>
      </w:r>
      <w:r>
        <w:rPr>
          <w:color w:val="000000"/>
          <w:sz w:val="28"/>
          <w:szCs w:val="28"/>
        </w:rPr>
        <w:t>ценка социально-экономической эффективности Программы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ключает в себя оценку степени выполнения мероприятий муниципальной программы и оценку эффективности Программы, согласно Приложения № 3 </w:t>
      </w:r>
      <w:r>
        <w:rPr>
          <w:rStyle w:val="Style17"/>
          <w:b w:val="false"/>
          <w:sz w:val="28"/>
          <w:szCs w:val="28"/>
        </w:rPr>
        <w:t>к</w:t>
      </w:r>
    </w:p>
    <w:p>
      <w:pPr>
        <w:pStyle w:val="Normal"/>
        <w:jc w:val="both"/>
        <w:rPr/>
      </w:pPr>
      <w:r>
        <w:rPr>
          <w:rStyle w:val="Style15"/>
          <w:bCs/>
          <w:color w:val="000000"/>
          <w:sz w:val="28"/>
          <w:szCs w:val="28"/>
        </w:rPr>
        <w:t>Порядку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 разработке, формирования, реализации и оценки эффективности реализации  муниципальных программ </w:t>
      </w:r>
      <w:r>
        <w:rPr>
          <w:bCs/>
          <w:sz w:val="28"/>
          <w:szCs w:val="28"/>
        </w:rPr>
        <w:t>Отрадненского сельского поселения</w:t>
      </w:r>
      <w:r>
        <w:rPr>
          <w:sz w:val="28"/>
          <w:szCs w:val="28"/>
        </w:rPr>
        <w:t xml:space="preserve"> Отрадненского  района, утвержденному постановлением администрации </w:t>
      </w:r>
      <w:r>
        <w:rPr>
          <w:bCs/>
          <w:sz w:val="28"/>
          <w:szCs w:val="28"/>
        </w:rPr>
        <w:t>Отрадненского сельского поселения</w:t>
      </w:r>
      <w:r>
        <w:rPr>
          <w:sz w:val="28"/>
          <w:szCs w:val="28"/>
        </w:rPr>
        <w:t xml:space="preserve"> Отрадненского  района от 18 августа 2015 года № 3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населения, занимающегося физической культурой и спортом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казенног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культуры, спорта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Отраднен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М.Е. Маркаря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</w:rPr>
              <w:t xml:space="preserve">к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ой целевой программе «Развитие физической культуры и массового спорта Отрадненского сельского поселения Отрадненского района» на 2019-2021 годы</w:t>
            </w:r>
          </w:p>
          <w:p>
            <w:pPr>
              <w:pStyle w:val="Normal"/>
              <w:jc w:val="right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2"/>
        <w:gridCol w:w="4398"/>
        <w:gridCol w:w="1276"/>
        <w:gridCol w:w="11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трад-ненского сельского поселения Отрад-ненского район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муниципальных учреждений в сфере физической культуры и массового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4,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в сфере физической культуры и массового спорта</w:t>
            </w:r>
          </w:p>
        </w:tc>
      </w:tr>
      <w:tr>
        <w:trPr>
          <w:trHeight w:val="14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трад-ненского сельского поселения Отрад-ненского район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и команд в соревнован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Командировочные расходы спортсменов и коман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>
          <w:trHeight w:val="14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трад-ненского сельского поселения Отрад-ненского район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, соревнований, ак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>
          <w:trHeight w:val="9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трад-ненского сельского поселения Отрад-ненского район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, призов и спортивного инвентар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</w:tc>
      </w:tr>
      <w:tr>
        <w:trPr>
          <w:trHeight w:val="1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трад-ненского сельского поселения Отрад-ненского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чатной продукции, баннеров, канцелярски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>
          <w:trHeight w:val="1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традненского сельского поселения Отрадненского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удейства при проведении спортив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>
          <w:trHeight w:val="16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традненского сельского поселения Отрадненского район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>
          <w:trHeight w:val="1205" w:hRule="atLeast"/>
        </w:trPr>
        <w:tc>
          <w:tcPr>
            <w:tcW w:w="3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</w:tr>
      <w:tr>
        <w:trPr>
          <w:trHeight w:val="380" w:hRule="atLeast"/>
        </w:trPr>
        <w:tc>
          <w:tcPr>
            <w:tcW w:w="3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 культуры, спор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Отрад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"                                   М.Е. Маркаря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Отрад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от ___________№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традненского района»»</w:t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казенног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культуры, спорта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Отраднен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»                                 М.Е. Маркарян</w:t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>Заместитель главы Отрадненского сельского</w:t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М.А. Коробкин</w:t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чету и </w:t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>отчетности администрации Отрадненского</w:t>
      </w:r>
    </w:p>
    <w:p>
      <w:pPr>
        <w:pStyle w:val="Normal"/>
        <w:spacing w:lineRule="atLeast" w:line="11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   В. А. Тарасенк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ненского сельского 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поселения Отрадненского район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С.А. Переход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Отраднен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Отрадненского района  </w:t>
        <w:tab/>
        <w:t xml:space="preserve">                             В.С. Сафарян</w:t>
      </w:r>
    </w:p>
    <w:p>
      <w:pPr>
        <w:pStyle w:val="Normal"/>
        <w:tabs>
          <w:tab w:val="clear" w:pos="709"/>
          <w:tab w:val="left" w:pos="7088" w:leader="none"/>
        </w:tabs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Style23"/>
        <w:tabs>
          <w:tab w:val="clear" w:pos="709"/>
          <w:tab w:val="left" w:pos="7088" w:leader="none"/>
        </w:tabs>
        <w:rPr>
          <w:rFonts w:ascii="Times New Roman" w:hAnsi="Times New Roman" w:cs="Times New Roman"/>
          <w:bCs/>
          <w:sz w:val="14"/>
          <w:szCs w:val="14"/>
          <w:shd w:fill="FFFF00" w:val="clear"/>
        </w:rPr>
      </w:pPr>
      <w:r>
        <w:rPr>
          <w:rFonts w:cs="Times New Roman" w:ascii="Times New Roman" w:hAnsi="Times New Roman"/>
          <w:bCs/>
          <w:sz w:val="14"/>
          <w:szCs w:val="14"/>
          <w:shd w:fill="FFFF00" w:val="clear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14"/>
          <w:szCs w:val="14"/>
          <w:shd w:fill="FFFF00" w:val="clear"/>
        </w:rPr>
      </w:pPr>
      <w:r>
        <w:rPr>
          <w:rFonts w:cs="Times New Roman"/>
          <w:bCs/>
          <w:sz w:val="14"/>
          <w:szCs w:val="14"/>
          <w:shd w:fill="FFFF00" w:val="clear"/>
        </w:rPr>
      </w:r>
    </w:p>
    <w:p>
      <w:pPr>
        <w:pStyle w:val="Normal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8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08:00Z</dcterms:created>
  <dc:creator>User</dc:creator>
  <dc:description/>
  <cp:keywords/>
  <dc:language>en-US</dc:language>
  <cp:lastModifiedBy>ГлБух</cp:lastModifiedBy>
  <cp:lastPrinted>2018-10-24T18:05:00Z</cp:lastPrinted>
  <dcterms:modified xsi:type="dcterms:W3CDTF">2018-10-24T15:05:00Z</dcterms:modified>
  <cp:revision>3</cp:revision>
  <dc:subject/>
  <dc:title>СОВЕТ ОТРАДНЕНСКОГО СЕЛЬСКОГО ПОСЕЛЕНИЯ</dc:title>
</cp:coreProperties>
</file>