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635</wp:posOffset>
              </wp:positionV>
              <wp:extent cx="10641330" cy="7559040"/>
              <wp:effectExtent l="0" t="0" r="0" b="0"/>
              <wp:wrapNone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41330" cy="7559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241300</wp:posOffset>
                  </wp:positionV>
                  <wp:extent cx="5074920" cy="7317740"/>
                  <wp:effectExtent l="32385" t="31750" r="54610" b="127000"/>
                  <wp:wrapTight wrapText="bothSides">
                    <wp:wrapPolygon edited="0">
                      <wp:start x="3600" y="0"/>
                      <wp:lineTo x="3600" y="0"/>
                      <wp:lineTo x="3600" y="438"/>
                      <wp:lineTo x="3434" y="869"/>
                      <wp:lineTo x="3118" y="1248"/>
                      <wp:lineTo x="2802" y="1628"/>
                      <wp:lineTo x="2348" y="1943"/>
                      <wp:lineTo x="1800" y="2162"/>
                      <wp:lineTo x="1253" y="2382"/>
                      <wp:lineTo x="632" y="2497"/>
                      <wp:lineTo x="0" y="2497"/>
                      <wp:lineTo x="0" y="19103"/>
                      <wp:lineTo x="0" y="19105"/>
                      <wp:lineTo x="632" y="19105"/>
                      <wp:lineTo x="1253" y="19220"/>
                      <wp:lineTo x="1800" y="19439"/>
                      <wp:lineTo x="2348" y="19659"/>
                      <wp:lineTo x="2802" y="19974"/>
                      <wp:lineTo x="3118" y="20353"/>
                      <wp:lineTo x="3434" y="20733"/>
                      <wp:lineTo x="3600" y="21164"/>
                      <wp:lineTo x="3600" y="21602"/>
                      <wp:lineTo x="3600" y="21602"/>
                      <wp:lineTo x="18000" y="21600"/>
                      <wp:lineTo x="18002" y="21602"/>
                      <wp:lineTo x="18002" y="21164"/>
                      <wp:lineTo x="18169" y="20733"/>
                      <wp:lineTo x="18485" y="20353"/>
                      <wp:lineTo x="18801" y="19974"/>
                      <wp:lineTo x="19255" y="19659"/>
                      <wp:lineTo x="19802" y="19439"/>
                      <wp:lineTo x="20350" y="19220"/>
                      <wp:lineTo x="20971" y="19105"/>
                      <wp:lineTo x="21603" y="19105"/>
                      <wp:lineTo x="21603" y="2497"/>
                      <wp:lineTo x="21603" y="2497"/>
                      <wp:lineTo x="20971" y="2497"/>
                      <wp:lineTo x="20350" y="2382"/>
                      <wp:lineTo x="19802" y="2162"/>
                      <wp:lineTo x="19255" y="1943"/>
                      <wp:lineTo x="18801" y="1628"/>
                      <wp:lineTo x="18485" y="1248"/>
                      <wp:lineTo x="18169" y="869"/>
                      <wp:lineTo x="18002" y="438"/>
                      <wp:lineTo x="18002" y="0"/>
                      <wp:lineTo x="360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74920" cy="7317720"/>
                          </a:xfrm>
                          <a:custGeom>
                            <a:avLst/>
                            <a:gdLst>
                              <a:gd name="textAreaLeft" fmla="*/ 338760 w 2877120"/>
                              <a:gd name="textAreaRight" fmla="*/ 2538360 w 2877120"/>
                              <a:gd name="textAreaTop" fmla="*/ 338760 h 4148640"/>
                              <a:gd name="textAreaBottom" fmla="*/ 3809880 h 414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45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7545"/>
                                </a:lnTo>
                                <a:arcTo wR="3600" hR="3600" stAng="16200000" swAng="5400000"/>
                                <a:lnTo>
                                  <a:pt x="18000" y="31145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олучения социальной выплаты родитель (законный представитель), самостоятельно приобретший путевку (курсовку) для своего ребенка в Загородный лагерь или Санаторное  учреждение (далее - Заявитель), представляет в уполномоченный орган следующие документы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, заполненное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но приложениям № 1 – для Загородных лагерей, № 2 – для Санаторного учреждения к настоящему Порядку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ю паспорта либо иного документа, удостоверяющего личность Заявителя и подтверждающего его постоянное проживание на территории Краснодарского края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ю свидетельства о рождении ребенка;</w:t>
                              </w:r>
                            </w:p>
                            <w:p>
                              <w:pPr>
                                <w:tabs>
                                  <w:tab w:val="left" w:pos="-426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пии документов, удостоверяющих гражданство ребенка, не достигшего возраста 14 лет (один из документов в соответствии с перечнем, утвержденны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зидента Российской Федерации от 13 апреля 2011 года № 444 «О дополнительных мерах по обеспечению прав и защиты интересов несовершеннолетних граждан Российской Федерации»), либо копию паспорта ребенка, достигшего 14 лет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документ, подтверждающий постоянное проживание ребенка на территории Краснодарского края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(один  из  следующих  документов:  копия домовой книги или выписка из нее; выписка из финансового лицевого счета с места жительства;  копия  паспорта  ребенка с отметкой о регистрации по месту жительства; копия свидетельства о регистрации ребенка по месту жительства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форма № 8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); справка войсковой части, свидетельствующая о постоянном проживании ребенка по указанному адресу; справка, свидетельствующая о постоянном проживании ребенка по адресу, выданная должностным лицом, указанным в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еречн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, утвержденном постановлением Правительства Российской Федерации 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)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ный документ, подтверждающий оплату полной стоимости путевки (курсовки)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ывной (обратный) талон к путевке (курсовке) (в случае его отсутствия – справку Загородного лагеря либо Санаторного учреждения, заверенную печатью и подписью руководителя (лицом, заменяющим руководителя) с указанием срока пребывания ребенка);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ю договора о вкладе или об открытии счета в кредитной организации Российской Федерации либо копию справки (выписки, уведомления) кредитной организации, подтверждающей наличие или открытие счета (вклада), а также копию сберегательной книжки (при наличии)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кумент, содержащий сведения о типе организации отдыха и оздоровления и виде предоставленных услуг .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Заявления на предоставление социальной выплаты принимаются до 15 ноября текущего финансового г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192pt;margin-top:19pt;width:399.55pt;height:576.15pt;mso-wrap-style:square;v-text-anchor:top" type="_x0000_t21">
                  <v:textbox>
                    <w:txbxContent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олучения социальной выплаты родитель (законный представитель), самостоятельно приобретший путевку (курсовку) для своего ребенка в Загородный лагерь или Санаторное  учреждение (далее - Заявитель), представляет в уполномоченный орган следующие документы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, заполненное п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но приложениям № 1 – для Загородных лагерей, № 2 – для Санаторного учреждения к настоящему Порядку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ю паспорта либо иного документа, удостоверяющего личность Заявителя и подтверждающего его постоянное проживание на территории Краснодарского края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ю свидетельства о рождении ребенка;</w:t>
                        </w:r>
                      </w:p>
                      <w:p>
                        <w:pPr>
                          <w:tabs>
                            <w:tab w:val="left" w:pos="-426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пии документов, удостоверяющих гражданство ребенка, не достигшего возраста 14 лет (один из документов в соответствии с перечнем, утвержденны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о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зидента Российской Федерации от 13 апреля 2011 года № 444 «О дополнительных мерах по обеспечению прав и защиты интересов несовершеннолетних граждан Российской Федерации»), либо копию паспорта ребенка, достигшего 14 лет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документ, подтверждающий постоянное проживание ребенка на территории Краснодарского края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(один  из  следующих  документов:  копия домовой книги или выписка из нее; выписка из финансового лицевого счета с места жительства;  копия  паспорта  ребенка с отметкой о регистрации по месту жительства; копия свидетельства о регистрации ребенка по месту жительства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форма № 8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); справка войсковой части, свидетельствующая о постоянном проживании ребенка по указанному адресу; справка, свидетельствующая о постоянном проживании ребенка по адресу, выданная должностным лицом, указанным в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еречн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, утвержденном постановлением Правительства Российской Федерации 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)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ный документ, подтверждающий оплату полной стоимости путевки (курсовки)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ывной (обратный) талон к путевке (курсовке) (в случае его отсутствия – справку Загородного лагеря либо Санаторного учреждения, заверенную печатью и подписью руководителя (лицом, заменяющим руководителя) с указанием срока пребывания ребенка);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ю договора о вкладе или об открытии счета в кредитной организации Российской Федерации либо копию справки (выписки, уведомления) кредитной организации, подтверждающей наличие или открытие счета (вклада), а также копию сберегательной книжки (при наличии)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кумент, содержащий сведения о типе организации отдыха и оздоровления и виде предоставленных услуг .</w:t>
                        </w:r>
                      </w:p>
                      <w:p>
                        <w:pPr>
                          <w:tabs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Заявления на предоставление социальной выплаты принимаются до 15 ноября текущего финансового года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v:shadow on="t" obscured="f" color="#868686"/>
                  <w10:wrap type="squar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5400</wp:posOffset>
                </wp:positionV>
                <wp:extent cx="10662920" cy="94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2920" cy="947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504D"/>
                                <w:sz w:val="72"/>
                                <w:szCs w:val="72"/>
                              </w:rPr>
                              <w:t>Для получения социальной выплаты в 2014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39.6pt;height:74.6pt;mso-wrap-distance-left:9.05pt;mso-wrap-distance-right:9.05pt;mso-wrap-distance-top:0pt;mso-wrap-distance-bottom:0pt;margin-top:2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C0504D"/>
                          <w:sz w:val="72"/>
                          <w:szCs w:val="72"/>
                        </w:rPr>
                        <w:t>Для получения социальной выплаты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1246E2E6C2149D710A92CCFF874FDF5C298D15905554C56561D4D3EC4264D2172F6A149C2C0E66240DCCwA4EK" TargetMode="External"/><Relationship Id="rId4" Type="http://schemas.openxmlformats.org/officeDocument/2006/relationships/hyperlink" Target="consultantplus://offline/ref=7A1246E2E6C2149D710A8CC1E9EB10D55A23D0189A525B95313E8F8EBBw44BK" TargetMode="External"/><Relationship Id="rId5" Type="http://schemas.openxmlformats.org/officeDocument/2006/relationships/hyperlink" Target="consultantplus://offline/ref=7A1246E2E6C2149D710A8CC1E9EB10D55225D6189A59069F3967838CBC44319257293F57D82206w643K" TargetMode="External"/><Relationship Id="rId6" Type="http://schemas.openxmlformats.org/officeDocument/2006/relationships/hyperlink" Target="consultantplus://offline/ref=7A1246E2E6C2149D710A8CC1E9EB10D55A20D31190575B95313E8F8EBB4B6E8550603356D8210E67w245K" TargetMode="External"/><Relationship Id="rId7" Type="http://schemas.openxmlformats.org/officeDocument/2006/relationships/hyperlink" Target="consultantplus://offline/ref=7A1246E2E6C2149D710A92CCFF874FDF5C298D15905554C56561D4D3EC4264D2172F6A149C2C0E66240DCCwA4EK" TargetMode="External"/><Relationship Id="rId8" Type="http://schemas.openxmlformats.org/officeDocument/2006/relationships/hyperlink" Target="consultantplus://offline/ref=7A1246E2E6C2149D710A8CC1E9EB10D55A23D0189A525B95313E8F8EBBw44BK" TargetMode="External"/><Relationship Id="rId9" Type="http://schemas.openxmlformats.org/officeDocument/2006/relationships/hyperlink" Target="consultantplus://offline/ref=7A1246E2E6C2149D710A8CC1E9EB10D55225D6189A59069F3967838CBC44319257293F57D82206w643K" TargetMode="External"/><Relationship Id="rId10" Type="http://schemas.openxmlformats.org/officeDocument/2006/relationships/hyperlink" Target="consultantplus://offline/ref=7A1246E2E6C2149D710A8CC1E9EB10D55A20D31190575B95313E8F8EBB4B6E8550603356D8210E67w245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26:00Z</dcterms:created>
  <dc:creator>detstvo-2008@yandex.ru</dc:creator>
  <dc:description/>
  <dc:language>en-US</dc:language>
  <cp:lastModifiedBy>Михей</cp:lastModifiedBy>
  <cp:lastPrinted>2013-01-28T09:33:00Z</cp:lastPrinted>
  <dcterms:modified xsi:type="dcterms:W3CDTF">2014-03-15T06:26:00Z</dcterms:modified>
  <cp:revision>2</cp:revision>
  <dc:subject/>
  <dc:title/>
</cp:coreProperties>
</file>