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3                                                                                            № 265</w:t>
      </w:r>
    </w:p>
    <w:p>
      <w:pPr>
        <w:pStyle w:val="Normal"/>
        <w:jc w:val="center"/>
        <w:rPr/>
      </w:pPr>
      <w:r>
        <w:rPr/>
        <w:t>ст-ца Отрадная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</w:t>
      </w:r>
      <w:r>
        <w:rPr>
          <w:b/>
          <w:sz w:val="28"/>
          <w:szCs w:val="28"/>
        </w:rPr>
        <w:t xml:space="preserve">Отрадненского сельского поселения Отрадненского района </w:t>
      </w:r>
      <w:r>
        <w:rPr>
          <w:b/>
          <w:bCs/>
          <w:sz w:val="28"/>
        </w:rPr>
        <w:t xml:space="preserve">о результатах своей деятельности 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еятельности администрации </w:t>
      </w:r>
      <w:r>
        <w:rPr>
          <w:b/>
          <w:sz w:val="28"/>
          <w:szCs w:val="28"/>
        </w:rPr>
        <w:t>Отрад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радненского район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/>
        <w:t xml:space="preserve">Заслушав и обсудив отчет главы </w:t>
      </w:r>
      <w:r>
        <w:rPr>
          <w:szCs w:val="28"/>
        </w:rPr>
        <w:t>Отрадненского сельского поселения Отрадненского района</w:t>
      </w:r>
      <w:r>
        <w:rPr/>
        <w:t xml:space="preserve"> Александра Ивановича Горелова о результатах своей деятельности и деятельности администрации </w:t>
      </w:r>
      <w:r>
        <w:rPr>
          <w:szCs w:val="28"/>
        </w:rPr>
        <w:t>Отрадненского сельского поселения Отрадненского района</w:t>
      </w:r>
      <w:r>
        <w:rPr/>
        <w:t xml:space="preserve"> за 2012 год, Совет </w:t>
      </w:r>
      <w:r>
        <w:rPr>
          <w:szCs w:val="28"/>
        </w:rPr>
        <w:t>Отрадненского сельского поселения Отрадненского района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6 Устава Отрадненского сельского поселения Отрадненского район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Совет Отрадненского сельского поселения Отрадненского района </w:t>
      </w:r>
      <w:r>
        <w:rPr/>
        <w:t>РЕШИЛ:</w:t>
      </w:r>
    </w:p>
    <w:p>
      <w:pPr>
        <w:pStyle w:val="TextBody"/>
        <w:ind w:firstLine="708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 xml:space="preserve">1. Признать работу главы и администрации </w:t>
      </w:r>
      <w:r>
        <w:rPr>
          <w:szCs w:val="28"/>
        </w:rPr>
        <w:t>Отрадненского сельского поселения Отрадненского района</w:t>
      </w:r>
      <w:r>
        <w:rPr/>
        <w:t xml:space="preserve"> об итогах социально – экономического развития </w:t>
      </w:r>
      <w:r>
        <w:rPr>
          <w:szCs w:val="28"/>
        </w:rPr>
        <w:t>Отрадненского сельского поселения Отрадненского района</w:t>
      </w:r>
      <w:r>
        <w:rPr/>
        <w:t xml:space="preserve"> за 2012 год удовлетворительной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депутатов Совета Отрадненского сельского поселения Отрадненского района  за 201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главы и администрации Отрадненского сельского поселения Отрадненского района  о результатах деятельности за 2012 год в средствах массовой информации - районной газете «Сельская жизнь» и разместить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Отрадненского сельского поселения Отраднен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jc w:val="center"/>
        <w:rPr/>
      </w:pPr>
      <w:r>
        <w:rPr/>
        <w:t>2</w:t>
      </w:r>
    </w:p>
    <w:p>
      <w:pPr>
        <w:pStyle w:val="21"/>
        <w:ind w:firstLine="720"/>
        <w:jc w:val="both"/>
        <w:rPr/>
      </w:pPr>
      <w:r>
        <w:rPr/>
        <w:t xml:space="preserve">4. Поручить администрации </w:t>
      </w:r>
      <w:r>
        <w:rPr>
          <w:szCs w:val="28"/>
        </w:rPr>
        <w:t>Отрадненского сельского поселения Отрадненского района</w:t>
      </w:r>
      <w:r>
        <w:rPr/>
        <w:t xml:space="preserve"> опубликовать настоящее решение в средствах массовой информации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5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А.И. Горел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Отра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                                 Н.Н. Бандур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 Отрадненского се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2.03.2013 № 2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традненского сельского поселения Отрадн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  <w:r>
        <w:rPr>
          <w:b/>
          <w:bCs/>
          <w:sz w:val="28"/>
        </w:rPr>
        <w:t xml:space="preserve">о результатах своей деятельности и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раднен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е сельское поселение входит в состав муниципального образования Отрадне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пять населенных пунктов: станица Отрадная, хутор Садовый, хутор Новоурупский, хутор Отрадо-Солдатский и хутор Покр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за 2012 год на территории поселения увеличилась по отношению к 2011 году и составляет – 24652 человек. Миграционный прирост составил 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2 год в администрацию Отрадненского сельского поселения Отрадненского района поступило 514 письменных обращений граждан, на 17 процентов больше по отношению к 2011 году. Рассмотрено 487 обращений, 27 обращений переходящие на 2013 год, из них удовлетворенно - 166, разъяснено - 321, отказано –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личном приеме главой Отрадненского сельского поселения принято 22 гражд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дании администрации Отрадненского сельского поселения Отрадненского района в станице Отрадной по улице Первомайской, 8 размещен  </w:t>
      </w:r>
      <w:r>
        <w:rPr>
          <w:color w:val="000000"/>
          <w:sz w:val="28"/>
          <w:szCs w:val="28"/>
        </w:rPr>
        <w:t>почтовый ящик «ПОЧТА ГУБЕРНАТОРА» для письменных обращений, адресованных главе администрации (губернатору) Краснодар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обращениями граждан в администрации Отрадненского сельского поселения Отрадненского района организуется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Федеральным законом от 9 февраля 2009 года № 8-ФЗ «Об обеспечении  доступа к информации  о деятельности государственных органов и органов местного самоуправления», Законом Краснодарского края от 28 июня 2007 года                    № 1270-КЗ «О дополнительных гарантиях реализации права граждан 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Краснодарском крае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Уставом Отрад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мендации Законодательного Собрания Краснодарского края, инициативе администрации муниципального образования Отрадненский район ежемесячно проводятся отчеты главы Отрадненского сельского поселения Отрадненского района о проделанной работе, что выработало систему общения граждан с главой и специалистами администрации Отрадненского сельского посел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2 году проведено 7 отчетов главы поселения перед жителями. Кроме того при рассмотрении коллективных обращений граждан в практике применяется рассмотрение обращений комиссионно с участием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лномочий администрация поселения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НАЯ ЧАСТЬ БЮДЖЕТА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Отрадненского сельского поселения за  2012 год  по доходам составил  119 миллионов 610 тысяч 600 рублей, в том числе собственные доходы - 41 миллион 150 тысяч 400 рублей, тогда как на 1 января 2012 года эта величина составляла 33 миллиона 380 тысяч  рублей,  рост составил 23,3 процентов (это 7 миллионов 770 тысяч дополнительных доходов в бюджет). </w:t>
      </w:r>
    </w:p>
    <w:p>
      <w:pPr>
        <w:pStyle w:val="Style17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доходов бюджета Отрад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план по НДФЛ - 18 миллионов 481 тысяч 600 рублей исполнен на 102,3 процента, то есть в бюджет поселения поступило 18 миллионов 960 тысяча 600 рублей, что на 81,8 процентов больше показателя предыдущ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ое назначение на 2012 год – 9 миллионов 250 тысяч  рублей исполнено на 108,4 процентов, то есть в бюджет поселения поступило 10 миллионов 35 тысяч  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АЯ ПЛАТА ЗА ЗЕМ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арендной платы за землю на 2012 год - 6 миллионов 550 тысячи рублей исполнен на 102,8 процентов, то есть в бюджет поселения поступило 6 миллионов 739 тысяч 300 рублей, что на 26 процентов выше показателя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на 2012 год 1 миллион 200 тысяч рублей  исполнен на  108,5 процентов, то есть в бюджет поселения поступило1 миллион 302 тысячи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ое назначение на 2012 год составляет 1 миллион 77 тысяч рублей,  исполнено оно на 101 процент, то есть в бюджет поселения поступило 1 миллион 87 тысяч рублей, что на 106 процентов больше показателя предыд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имо основных доходных источников от продажи земельных участков в бюджет поселения в текущем году поступило  900 тысяч рублей, от сдачи в аренду имущества -  11 тысяч рублей, прочих безвозмездных поступлений –  1 миллион 912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лан по собственным доходам за 2012 год выполнен на 104 процента  с темпом роста 147,7 процентов.</w:t>
      </w:r>
    </w:p>
    <w:p>
      <w:pPr>
        <w:pStyle w:val="31"/>
        <w:ind w:left="0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БЕЗВОЗМЕЗНЫЕ ПОСТУПЛЕНИЯ В БЮДЖЕТ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: административная комиссия      7 тысяч 33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от других бюджетов бюджетной системы 78 миллионов 474 тысячи 200 рублей  - денежные средства на реализ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Ремонт и реконструкция систем наружного освещения населенных пунктов Краснодарского края» на 2012 год – 2 миллиона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проведение мероприятий по подготовке к осенне-зимнему периоду 2012-2013 годов в сумме 1 миллион 85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Развитие водоснабжения населенных пунктов Краснодарского края» на 2012 год – 40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Капитальный ремонт и ремонт автомобильных дорог общего пользования Краснодарского края и подъездов к многоквартирным домам» на 2012 год – 13 миллионов 500 тысяч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Развитие сельского хозяйства и регулирование  рынков сельскохозяйственной продукции, сырья и продовольствия: мероприятия по развитию водоснабжения в сельской местности» на 2012 год – 9 миллионов 847 тысяч 280 рублей из федерального бюджета, 9 миллионов 602 тысячи 843 рубля из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Энергосбережение и повышение энергетической эффективности на территории Краснодарского края на период 2011-2020 годов» - 6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целях стимулирования отдельных категорий работников муниципальных учреждений в сфере культуры  в бюджет поселения поступили 1 миллион 368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целях стимулирования работников муниципальных учреждений в сфере физической культуры в бюджет поселения поступили 61 тысяча 1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дополнительную помощь местным бюджетам на решение социально-значимых вопросов в сумме 192 тысячи рублей на приобретение уличных тренаж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безвозмездные трансферты в сумме 35 тысяч рублей – средства районного бюджета на осуществление полномочий в сфере культуры, 90 тысяч рублей – на проведение мероприятий по антитеррору, 12 тысяч рублей  средства федерального бюджета на комплектование библиотеч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012 год был достаточно проблемным, но совместными усилиями администрации края, района и администрации поселения, районного и местного Советов депутатов нам удалось достичь намеченных целей.</w:t>
      </w:r>
    </w:p>
    <w:p>
      <w:pPr>
        <w:pStyle w:val="TextBody"/>
        <w:rPr/>
      </w:pPr>
      <w:r>
        <w:rPr/>
        <w:t xml:space="preserve">          </w:t>
      </w:r>
      <w:r>
        <w:rPr/>
        <w:t>Особое внимание в отчетный период уделялось насущным вопросам местного значения - дорожному хозяйству, благоустройству, озеленению и освещ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ый вопрос благоустройства – содержание улично-дорожной сети. В соответствии с программой «Ремонт и реконструкция улично-дорожной сети» за счет  13 миллионов 500 тысяч средств краевого бюджета и софинансирования из бюджета поселения в сумме  1 миллиона 500 тысяч рублей был проведен  ремонт дорог улиц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CYR"/>
          <w:sz w:val="28"/>
          <w:szCs w:val="28"/>
          <w:lang w:eastAsia="zxx" w:bidi="zxx"/>
        </w:rPr>
        <w:t>1.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ул. Союзная: от ул. Революционной до ул. Балахонова в ст-це Отрадной (</w:t>
      </w:r>
      <w:r>
        <w:rPr>
          <w:rFonts w:eastAsia="Arial" w:cs="Arial CYR"/>
          <w:color w:val="000000"/>
          <w:sz w:val="28"/>
          <w:szCs w:val="28"/>
          <w:lang w:eastAsia="zxx" w:bidi="zxx"/>
        </w:rPr>
        <w:t>протяжённость 260 м.).</w:t>
      </w:r>
    </w:p>
    <w:p>
      <w:pPr>
        <w:pStyle w:val="Normal"/>
        <w:jc w:val="both"/>
        <w:rPr/>
      </w:pPr>
      <w:r>
        <w:rPr>
          <w:rFonts w:eastAsia="Arial" w:cs="Arial CYR"/>
          <w:sz w:val="28"/>
          <w:szCs w:val="28"/>
          <w:lang w:eastAsia="zxx" w:bidi="zxx"/>
        </w:rPr>
        <w:t xml:space="preserve">2. улица </w:t>
      </w:r>
      <w:r>
        <w:rPr>
          <w:rFonts w:eastAsia="Arial" w:cs="Arial CYR"/>
          <w:color w:val="000000"/>
          <w:sz w:val="28"/>
          <w:szCs w:val="28"/>
          <w:lang w:eastAsia="zxx" w:bidi="zxx"/>
        </w:rPr>
        <w:t xml:space="preserve"> Широкая: от ул. Первомайской до ул. Базарной в ст-це Отрадной (протяжённость 500 м.)</w:t>
      </w:r>
    </w:p>
    <w:p>
      <w:pPr>
        <w:pStyle w:val="Normal"/>
        <w:jc w:val="both"/>
        <w:rPr>
          <w:rFonts w:eastAsia="Arial" w:cs="Arial CYR"/>
          <w:color w:val="000000"/>
          <w:sz w:val="28"/>
          <w:szCs w:val="28"/>
          <w:lang w:eastAsia="zxx" w:bidi="zxx"/>
        </w:rPr>
      </w:pPr>
      <w:r>
        <w:rPr>
          <w:rFonts w:eastAsia="Arial" w:cs="Arial CYR"/>
          <w:color w:val="000000"/>
          <w:sz w:val="28"/>
          <w:szCs w:val="28"/>
          <w:lang w:eastAsia="zxx" w:bidi="zxx"/>
        </w:rPr>
        <w:t>3.  ул. Трудовая: от ул. Овражной до ул. Урупской в ст-це Отрадной (протяжённость 600 м.),</w:t>
      </w:r>
    </w:p>
    <w:p>
      <w:pPr>
        <w:pStyle w:val="Normal"/>
        <w:jc w:val="both"/>
        <w:rPr>
          <w:rFonts w:eastAsia="Arial" w:cs="Arial CYR"/>
          <w:color w:val="000000"/>
          <w:sz w:val="28"/>
          <w:szCs w:val="28"/>
          <w:lang w:eastAsia="zxx" w:bidi="zxx"/>
        </w:rPr>
      </w:pPr>
      <w:r>
        <w:rPr>
          <w:rFonts w:eastAsia="Arial" w:cs="Arial CYR"/>
          <w:color w:val="000000"/>
          <w:sz w:val="28"/>
          <w:szCs w:val="28"/>
          <w:lang w:eastAsia="zxx" w:bidi="zxx"/>
        </w:rPr>
        <w:t>4. ул. Базарная: от ул. Партизанской до ул. Красной в ст-це Отрадной (протяжённость 450 м.)</w:t>
      </w:r>
    </w:p>
    <w:p>
      <w:pPr>
        <w:pStyle w:val="Normal"/>
        <w:jc w:val="both"/>
        <w:rPr>
          <w:rFonts w:eastAsia="Arial" w:cs="Arial CYR"/>
          <w:color w:val="000000"/>
          <w:sz w:val="28"/>
          <w:szCs w:val="28"/>
          <w:lang w:eastAsia="zxx" w:bidi="zxx"/>
        </w:rPr>
      </w:pPr>
      <w:r>
        <w:rPr>
          <w:rFonts w:eastAsia="Arial" w:cs="Arial CYR"/>
          <w:color w:val="000000"/>
          <w:sz w:val="28"/>
          <w:szCs w:val="28"/>
          <w:lang w:eastAsia="zxx" w:bidi="zxx"/>
        </w:rPr>
        <w:t>5.  ул. Первомайская: от ул. Красной до ул. Пионерской в ст-це Отрадной (протяжённость 310 м.).</w:t>
      </w:r>
    </w:p>
    <w:p>
      <w:pPr>
        <w:pStyle w:val="Normal"/>
        <w:jc w:val="both"/>
        <w:rPr>
          <w:rFonts w:eastAsia="Arial" w:cs="Arial CYR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6. ул. Юбилейная: от ул. Базарной до ул. Культурной в ст-це Отрадной (</w:t>
      </w:r>
      <w:r>
        <w:rPr>
          <w:rFonts w:eastAsia="Arial" w:cs="Arial CYR"/>
          <w:color w:val="000000"/>
          <w:sz w:val="28"/>
          <w:szCs w:val="28"/>
          <w:lang w:eastAsia="zxx" w:bidi="zxx"/>
        </w:rPr>
        <w:t xml:space="preserve">протяжённость 810 м.). </w:t>
      </w:r>
    </w:p>
    <w:p>
      <w:pPr>
        <w:pStyle w:val="Normal"/>
        <w:jc w:val="both"/>
        <w:rPr/>
      </w:pPr>
      <w:r>
        <w:rPr>
          <w:rFonts w:eastAsia="Arial" w:cs="Arial CYR"/>
          <w:color w:val="000000"/>
          <w:sz w:val="28"/>
          <w:szCs w:val="28"/>
          <w:lang w:eastAsia="zxx" w:bidi="zxx"/>
        </w:rPr>
        <w:t xml:space="preserve">7.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лица Спортивная: от ул. Октябрьской до ул. Мира в х. Садовый (</w:t>
      </w:r>
      <w:r>
        <w:rPr>
          <w:rFonts w:eastAsia="Arial" w:cs="Arial CYR"/>
          <w:color w:val="000000"/>
          <w:sz w:val="28"/>
          <w:szCs w:val="28"/>
          <w:lang w:eastAsia="zxx" w:bidi="zxx"/>
        </w:rPr>
        <w:t>протяжённость 285 м.).</w:t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sz w:val="28"/>
          <w:szCs w:val="28"/>
          <w:lang w:eastAsia="zxx" w:bidi="zxx"/>
        </w:rPr>
        <w:t>8.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" w:cs="Arial CYR"/>
          <w:sz w:val="28"/>
          <w:szCs w:val="28"/>
          <w:lang w:eastAsia="zxx" w:bidi="zxx"/>
        </w:rPr>
        <w:t>В рамках данной программы выполнен р</w:t>
      </w:r>
      <w:r>
        <w:rPr>
          <w:rFonts w:eastAsia="Arial" w:cs="Arial CYR"/>
          <w:color w:val="000000"/>
          <w:sz w:val="28"/>
          <w:szCs w:val="28"/>
          <w:lang w:eastAsia="zxx" w:bidi="zxx"/>
        </w:rPr>
        <w:t>емонт проездов к дворовым территориям многоквартирных домов от ул. Первомайской  к домам № 50, 52 по ул. Пролетарской в ст-це Отрадной, к дворовым территориям многоквартирных домов № 61А, 61Б, 61В по ул. Овражной в ст-це Отрадной, к дворовым территориям многоквартирных домов № 10, 12, 14, 16 по ул. Школьной в х. Садовом, к дворовой территории многоквартирного дома № 83 по ул. Пионерской в ст-це Отрадной.</w:t>
      </w:r>
    </w:p>
    <w:p>
      <w:pPr>
        <w:pStyle w:val="Normal"/>
        <w:jc w:val="both"/>
        <w:rPr>
          <w:rFonts w:eastAsia="Arial" w:cs="Arial CYR"/>
          <w:color w:val="000000"/>
          <w:sz w:val="28"/>
          <w:szCs w:val="28"/>
          <w:lang w:eastAsia="zxx" w:bidi="zxx"/>
        </w:rPr>
      </w:pPr>
      <w:r>
        <w:rPr>
          <w:rFonts w:eastAsia="Arial" w:cs="Arial CYR"/>
          <w:color w:val="000000"/>
          <w:sz w:val="28"/>
          <w:szCs w:val="28"/>
          <w:lang w:eastAsia="zxx" w:bidi="zxx"/>
        </w:rPr>
        <w:tab/>
      </w:r>
    </w:p>
    <w:p>
      <w:pPr>
        <w:pStyle w:val="Normal"/>
        <w:jc w:val="center"/>
        <w:rPr>
          <w:rFonts w:eastAsia="Arial" w:cs="Arial CYR"/>
          <w:color w:val="000000"/>
          <w:lang w:eastAsia="zxx" w:bidi="zxx"/>
        </w:rPr>
      </w:pPr>
      <w:r>
        <w:rPr>
          <w:rFonts w:eastAsia="Arial" w:cs="Arial CYR"/>
          <w:color w:val="000000"/>
          <w:lang w:eastAsia="zxx" w:bidi="zxx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на содержание дорог и тротуаров  из бюджета поселения потрачено в 2012 году 3  миллиона  249 тысяч 500 рублей (зимнее содержание дорог, установка дорожных знаков, оперативно-эксплуатационных  светофорных объектов, грейдирование улиц, ямочный ремонт улиц  , изготовление проектно-сметной документации для ремонта дорог по краевой целевой программе, приобретение дорожной краски  и  обновление пешеходных переходов, устройство двух автобусных остановок).</w:t>
      </w:r>
    </w:p>
    <w:p>
      <w:pPr>
        <w:pStyle w:val="TextBody"/>
        <w:ind w:firstLine="708"/>
        <w:rPr/>
      </w:pPr>
      <w:r>
        <w:rPr/>
        <w:t xml:space="preserve">С целью придания территории поселения чистого и ухоженного вида проводились поэтапные работы по санитарной очистке, благоустройству и озеленению улично-дорожной сети поселения. </w:t>
      </w:r>
    </w:p>
    <w:p>
      <w:pPr>
        <w:pStyle w:val="TextBody"/>
        <w:ind w:firstLine="708"/>
        <w:rPr/>
      </w:pPr>
      <w:r>
        <w:rPr/>
        <w:t>В рамках проведения мероприятий по благоустройству в 2012 году администрация  ежеквартально заключала контракты по уборке мусора, скашивания травы, обрезке деревьев в сквере  и на улицах станицы Отрадной и хутора Садовы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недельно в администрации Отрадненского сельского поселения при участии ОВД по Отрадненскому району, ООО «Коммунальщик» и депутатов Совета поселения проводились заседания административной комиссии, на которые приглашались граждане по вопросам нарушения правил благоустройства на территории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2 году принимались оперативные  меры по ликвидации несанкционированных свалок, но, как правило, весной вырастают новые. Эту проблему надеюсь решать совместными усилиями, как общественности, так и органов полиции.</w:t>
      </w:r>
    </w:p>
    <w:p>
      <w:pPr>
        <w:pStyle w:val="TextBody"/>
        <w:ind w:firstLine="708"/>
        <w:rPr/>
      </w:pPr>
      <w:r>
        <w:rPr/>
        <w:t xml:space="preserve">В  2012 году еженедельно проводились санитарные пятницы по наведению санитарного порядка. </w:t>
      </w:r>
    </w:p>
    <w:p>
      <w:pPr>
        <w:pStyle w:val="TextBody"/>
        <w:ind w:firstLine="708"/>
        <w:rPr/>
      </w:pPr>
      <w:r>
        <w:rPr/>
        <w:t>На уборку  мусора из бюджета поселения израсходовано 1миллион 328 тысяч 760 рублей .</w:t>
      </w:r>
    </w:p>
    <w:p>
      <w:pPr>
        <w:pStyle w:val="TextBody"/>
        <w:ind w:firstLine="708"/>
        <w:rPr/>
      </w:pPr>
      <w:r>
        <w:rPr>
          <w:szCs w:val="28"/>
        </w:rPr>
        <w:t>В рамках</w:t>
      </w:r>
      <w:r>
        <w:rPr>
          <w:b/>
          <w:szCs w:val="28"/>
        </w:rPr>
        <w:t xml:space="preserve"> </w:t>
      </w:r>
      <w:r>
        <w:rPr>
          <w:szCs w:val="28"/>
        </w:rPr>
        <w:t>озеленения территории поселения проведены работы по оформлению клумб в сквере и проводился кошение травы сквера и улиц поселения, на эти цели израсходовано 800 тысяч рублей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квере станицы Отрадной  отремонтированы домики на детской площадке, проведена обрезка аварийных деревьев, приобретены и установлены садовые лавочки, отремонтированы урны. На центральных улицах  и сквере станицы были снесены все больные деревья, формируется крона опиленных под электролиниями деревьев, побелены стволы деревьев, сформированы кроны культурных кустарников, проведена санитарная вырубка диких кустарников, веток деревь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 работа по текущему ремонту памятников и обелисков погибшим воинам на эти цели израсходованы 10 тысяч рублей 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ест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расходовано 391 тысяча 500 рублей, это содержание в порядке и кошение 3 кладбищ поселения.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На содержание уличного освещения из бюджета поселения израсходовано 5 миллионов 61 тысяча 198 рублей, в том числе 2 миллиона  рублей средств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р</w:t>
      </w:r>
      <w:r>
        <w:rPr>
          <w:rFonts w:eastAsia="Arial" w:cs="Arial"/>
          <w:bCs/>
          <w:color w:val="000000"/>
          <w:sz w:val="28"/>
          <w:szCs w:val="28"/>
        </w:rPr>
        <w:t>еализации мероприятий долгосрочной краевой целевой программы «Развитие систем наружного освещения населенных пунктов Краснодарского края на 2012 -2014 годы»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существлен ремонт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по улице Лесной» от улицы Октябрьской до № 62, протяженностью 120 м., установлено — 6 светильников 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по улице Крупской» на сумму </w:t>
      </w:r>
      <w:r>
        <w:rPr>
          <w:bCs/>
          <w:sz w:val="28"/>
          <w:szCs w:val="28"/>
        </w:rPr>
        <w:t>70 181</w:t>
      </w:r>
      <w:r>
        <w:rPr>
          <w:sz w:val="28"/>
          <w:szCs w:val="28"/>
        </w:rPr>
        <w:t xml:space="preserve"> рублей. Осуществлено освещение улицы Крупской протяженностью 270 м., установлено — 9 светильников НКУ, щит учета -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л.</w:t>
      </w:r>
      <w:r>
        <w:rPr>
          <w:rFonts w:eastAsia="Arial" w:cs="Arial"/>
          <w:bCs/>
          <w:sz w:val="28"/>
          <w:szCs w:val="28"/>
        </w:rPr>
        <w:t xml:space="preserve"> Кооперативной от № 15/1 до перекрёстка (опора № 10) </w:t>
      </w:r>
      <w:r>
        <w:rPr>
          <w:sz w:val="28"/>
          <w:szCs w:val="28"/>
        </w:rPr>
        <w:t>протяженность 250 м., Светильников ЖКУ - 5 шт, щит учета —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свещение </w:t>
      </w:r>
      <w:r>
        <w:rPr>
          <w:rFonts w:eastAsia="Arial" w:cs="Arial"/>
          <w:bCs/>
          <w:sz w:val="28"/>
          <w:szCs w:val="28"/>
        </w:rPr>
        <w:t>прохода от ул. Красной до ул. 8 марта</w:t>
      </w:r>
      <w:r>
        <w:rPr>
          <w:sz w:val="28"/>
          <w:szCs w:val="28"/>
        </w:rPr>
        <w:t>, протяженность 100 м.,  Светильников «ШАР РПА»- 5 шт, точка учета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ремонт по </w:t>
      </w:r>
      <w:r>
        <w:rPr>
          <w:rFonts w:eastAsia="Arial" w:cs="Arial"/>
          <w:bCs/>
          <w:sz w:val="28"/>
          <w:szCs w:val="28"/>
        </w:rPr>
        <w:t>пер. Союзному от № 1 до ул. Союзной</w:t>
      </w:r>
      <w:r>
        <w:rPr>
          <w:sz w:val="28"/>
          <w:szCs w:val="28"/>
        </w:rPr>
        <w:t>, протяженность 220 м., Светильников НКУ - 4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rFonts w:eastAsia="Arial" w:cs="Arial"/>
          <w:bCs/>
          <w:sz w:val="28"/>
          <w:szCs w:val="28"/>
        </w:rPr>
        <w:t>ул. Красной от ул. Балахонова до подстанции</w:t>
      </w:r>
      <w:r>
        <w:rPr>
          <w:sz w:val="28"/>
          <w:szCs w:val="28"/>
        </w:rPr>
        <w:t>, протяженность — 200 м., Светильников ЖКУ - 5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eastAsia="Arial" w:cs="Arial"/>
          <w:bCs/>
          <w:sz w:val="28"/>
          <w:szCs w:val="28"/>
        </w:rPr>
        <w:t xml:space="preserve">ул. Красной от № 162 до № 176 </w:t>
      </w:r>
      <w:r>
        <w:rPr>
          <w:rFonts w:eastAsia="Arial" w:cs="Arial"/>
          <w:sz w:val="28"/>
          <w:szCs w:val="28"/>
        </w:rPr>
        <w:t>протяженность 200 м., устанавливаемых опор — 5 шт, Светильников ЖКУ — 5 шт.</w:t>
      </w:r>
    </w:p>
    <w:p>
      <w:pPr>
        <w:pStyle w:val="Normal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ул.</w:t>
      </w:r>
      <w:r>
        <w:rPr>
          <w:rFonts w:eastAsia="Arial" w:cs="Arial"/>
          <w:bCs/>
          <w:sz w:val="28"/>
          <w:szCs w:val="28"/>
        </w:rPr>
        <w:t xml:space="preserve"> Школьной: от ул. Первомайской до ул. Новой в х. Садовый: </w:t>
      </w:r>
      <w:r>
        <w:rPr>
          <w:sz w:val="28"/>
          <w:szCs w:val="28"/>
        </w:rPr>
        <w:t>протяженность 100 м., Светильников НКУ - 2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  </w:t>
      </w:r>
      <w:r>
        <w:rPr>
          <w:rFonts w:eastAsia="Arial" w:cs="Arial"/>
          <w:bCs/>
          <w:sz w:val="28"/>
          <w:szCs w:val="28"/>
        </w:rPr>
        <w:t>ул. Заречной в х. Покровский</w:t>
      </w:r>
      <w:r>
        <w:rPr>
          <w:sz w:val="28"/>
          <w:szCs w:val="28"/>
        </w:rPr>
        <w:t>, протяженность 200 м.,  Светильников НКУ- 5 шт, щит учета - 2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>ул. Трудовой:</w:t>
      </w:r>
      <w:r>
        <w:rPr>
          <w:rFonts w:eastAsia="Arial" w:cs="Arial"/>
          <w:bCs/>
          <w:sz w:val="28"/>
          <w:szCs w:val="28"/>
        </w:rPr>
        <w:t xml:space="preserve"> от ул. Урупской до ул. Красной в ст. Отрадной</w:t>
      </w:r>
      <w:r>
        <w:rPr>
          <w:sz w:val="28"/>
          <w:szCs w:val="28"/>
        </w:rPr>
        <w:t>, протяженность 100 м., Светильников ЖКУ - 2 шт, опоры — 2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</w:t>
      </w:r>
      <w:r>
        <w:rPr>
          <w:bCs/>
          <w:sz w:val="28"/>
          <w:szCs w:val="28"/>
        </w:rPr>
        <w:t xml:space="preserve">ул. Трудовой: от </w:t>
      </w:r>
      <w:r>
        <w:rPr>
          <w:rFonts w:eastAsia="Arial" w:cs="Arial"/>
          <w:bCs/>
          <w:sz w:val="28"/>
          <w:szCs w:val="28"/>
        </w:rPr>
        <w:t>ул. Красная до № 24 в ст. Отрадной</w:t>
      </w:r>
      <w:r>
        <w:rPr>
          <w:sz w:val="28"/>
          <w:szCs w:val="28"/>
        </w:rPr>
        <w:t>, протяженность — 300 м., Светильников НКУ - 9 ш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2. Освещение</w:t>
      </w:r>
      <w:r>
        <w:rPr>
          <w:bCs/>
          <w:sz w:val="28"/>
          <w:szCs w:val="28"/>
        </w:rPr>
        <w:t xml:space="preserve"> </w:t>
      </w:r>
      <w:r>
        <w:rPr>
          <w:rFonts w:eastAsia="Arial" w:cs="Arial"/>
          <w:bCs/>
          <w:sz w:val="28"/>
          <w:szCs w:val="28"/>
        </w:rPr>
        <w:t xml:space="preserve">ул. Юбилейной: от № 58 до № 38 в ст. Отрадной, </w:t>
      </w:r>
      <w:r>
        <w:rPr>
          <w:rFonts w:eastAsia="Arial" w:cs="Arial"/>
          <w:sz w:val="28"/>
          <w:szCs w:val="28"/>
        </w:rPr>
        <w:t>протяженность 200 м., Светильников НКУ — 8 шт, щит учета — 1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3. </w:t>
      </w:r>
      <w:r>
        <w:rPr>
          <w:rFonts w:eastAsia="Arial" w:cs="Arial"/>
          <w:bCs/>
          <w:sz w:val="28"/>
          <w:szCs w:val="28"/>
        </w:rPr>
        <w:t xml:space="preserve">ул. Юбилейной: от опоры № 4/1 ФЗ 1/6 в сторону детсада в ст. Отрадной, </w:t>
      </w:r>
      <w:r>
        <w:rPr>
          <w:rFonts w:eastAsia="Arial" w:cs="Arial"/>
          <w:sz w:val="28"/>
          <w:szCs w:val="28"/>
        </w:rPr>
        <w:t>протяженность — 120 м</w:t>
      </w:r>
      <w:r>
        <w:rPr>
          <w:rFonts w:eastAsia="Arial" w:cs="Arial"/>
          <w:bCs/>
          <w:sz w:val="28"/>
          <w:szCs w:val="28"/>
        </w:rPr>
        <w:t xml:space="preserve">., </w:t>
      </w:r>
      <w:r>
        <w:rPr>
          <w:rFonts w:eastAsia="Arial" w:cs="Arial"/>
          <w:sz w:val="28"/>
          <w:szCs w:val="28"/>
        </w:rPr>
        <w:t>Светильников НКУ — 6 шт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14. </w:t>
      </w:r>
      <w:r>
        <w:rPr>
          <w:rFonts w:eastAsia="Arial" w:cs="Arial"/>
          <w:bCs/>
          <w:sz w:val="28"/>
          <w:szCs w:val="28"/>
        </w:rPr>
        <w:t>ул. Новой: от пешеходного моста в сторону ул. Толстого в ст. Отрадной</w:t>
      </w:r>
      <w:r>
        <w:rPr>
          <w:rFonts w:eastAsia="Arial" w:cs="Arial"/>
          <w:sz w:val="28"/>
          <w:szCs w:val="28"/>
        </w:rPr>
        <w:t>, протяженность — 100 м., Светильников ЖКУ - 3 шт., устанавливаемых опор — 2 ш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5. </w:t>
      </w:r>
      <w:r>
        <w:rPr>
          <w:rFonts w:eastAsia="Arial" w:cs="Arial"/>
          <w:bCs/>
          <w:sz w:val="28"/>
          <w:szCs w:val="28"/>
        </w:rPr>
        <w:t xml:space="preserve">х. Отрадо-Солдатский: ул. Первомайская: от № 46 до ФАП (автобусная остановка): </w:t>
      </w:r>
      <w:r>
        <w:rPr>
          <w:sz w:val="28"/>
          <w:szCs w:val="28"/>
        </w:rPr>
        <w:t>протяженность 100 м., Светильников ЖКУ - 6 шт., щит учета — 1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</w:t>
      </w:r>
      <w:r>
        <w:rPr>
          <w:rFonts w:eastAsia="Arial" w:cs="Arial"/>
          <w:bCs/>
          <w:sz w:val="28"/>
          <w:szCs w:val="28"/>
        </w:rPr>
        <w:t>ст. Отрадная: ул. Кизилова: от ул. Октябрьской (школа № 16) до ул. Тургенева</w:t>
      </w:r>
      <w:r>
        <w:rPr>
          <w:sz w:val="28"/>
          <w:szCs w:val="28"/>
        </w:rPr>
        <w:t xml:space="preserve">, протяженность 200 м., Светильников НКУ- 6 шт, щит учета - 2 шт., </w:t>
      </w:r>
      <w:r>
        <w:rPr>
          <w:rFonts w:eastAsia="Arial" w:cs="Arial"/>
          <w:sz w:val="28"/>
          <w:szCs w:val="28"/>
        </w:rPr>
        <w:t>устанавливаемых опор — 1 шт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Arial" w:cs="Arial"/>
          <w:bCs/>
          <w:sz w:val="28"/>
          <w:szCs w:val="28"/>
        </w:rPr>
        <w:t>ст. Отрадная: ул. Октябрьская: от № 65-и до № 31-а (автобусная остановка</w:t>
      </w:r>
      <w:r>
        <w:rPr>
          <w:sz w:val="28"/>
          <w:szCs w:val="28"/>
        </w:rPr>
        <w:t xml:space="preserve">, протяженность 850 м., Светильников НКУ - 17 шт, щит учета - 2 шт., </w:t>
      </w:r>
      <w:r>
        <w:rPr>
          <w:rFonts w:eastAsia="Arial" w:cs="Arial"/>
          <w:sz w:val="28"/>
          <w:szCs w:val="28"/>
        </w:rPr>
        <w:t xml:space="preserve">устанавливаемых </w:t>
      </w:r>
      <w:r>
        <w:rPr>
          <w:sz w:val="28"/>
          <w:szCs w:val="28"/>
        </w:rPr>
        <w:t>опор — 2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</w:t>
      </w:r>
      <w:r>
        <w:rPr>
          <w:rFonts w:eastAsia="Arial" w:cs="Arial"/>
          <w:bCs/>
          <w:sz w:val="28"/>
          <w:szCs w:val="28"/>
        </w:rPr>
        <w:t>ст. Отрадная: ул. Октябрьская: от № 31-а (подстанция) до ул. Казачья (конец населённого пункта)</w:t>
      </w:r>
      <w:r>
        <w:rPr>
          <w:sz w:val="28"/>
          <w:szCs w:val="28"/>
        </w:rPr>
        <w:t xml:space="preserve">, протяженность — 500 м., Светильников НКУ - 15 шт., щит учета - 1 шт., </w:t>
      </w:r>
      <w:r>
        <w:rPr>
          <w:rFonts w:eastAsia="Arial" w:cs="Arial"/>
          <w:sz w:val="28"/>
          <w:szCs w:val="28"/>
        </w:rPr>
        <w:t xml:space="preserve">устанавливаемых </w:t>
      </w:r>
      <w:r>
        <w:rPr>
          <w:sz w:val="28"/>
          <w:szCs w:val="28"/>
        </w:rPr>
        <w:t>опор — 14 ш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</w:t>
      </w:r>
      <w:r>
        <w:rPr>
          <w:rFonts w:eastAsia="Arial" w:cs="Arial"/>
          <w:bCs/>
          <w:sz w:val="28"/>
          <w:szCs w:val="28"/>
        </w:rPr>
        <w:t xml:space="preserve">х. Садовый: ул. Октябрьская, от ул. Новая до № 2, </w:t>
      </w:r>
      <w:r>
        <w:rPr>
          <w:rFonts w:eastAsia="Arial" w:cs="Arial"/>
          <w:sz w:val="28"/>
          <w:szCs w:val="28"/>
        </w:rPr>
        <w:t>протяженность 470 м., Светильников НКУ — 7 шт, щит учета — 1 шт., устанавливаемых опор —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bCs/>
          <w:sz w:val="28"/>
          <w:szCs w:val="28"/>
        </w:rPr>
        <w:t xml:space="preserve"> </w:t>
      </w:r>
      <w:r>
        <w:rPr>
          <w:rFonts w:eastAsia="Arial" w:cs="Arial"/>
          <w:bCs/>
          <w:sz w:val="28"/>
          <w:szCs w:val="28"/>
        </w:rPr>
        <w:t xml:space="preserve">ст. Отрадная: ул. Партизанская: от № 85 до № 105., </w:t>
      </w:r>
      <w:r>
        <w:rPr>
          <w:rFonts w:eastAsia="Arial" w:cs="Arial"/>
          <w:sz w:val="28"/>
          <w:szCs w:val="28"/>
        </w:rPr>
        <w:t>протяженность — 180 м</w:t>
      </w:r>
      <w:r>
        <w:rPr>
          <w:rFonts w:eastAsia="Arial" w:cs="Arial"/>
          <w:bCs/>
          <w:sz w:val="28"/>
          <w:szCs w:val="28"/>
        </w:rPr>
        <w:t xml:space="preserve">., </w:t>
      </w:r>
      <w:r>
        <w:rPr>
          <w:rFonts w:eastAsia="Arial" w:cs="Arial"/>
          <w:sz w:val="28"/>
          <w:szCs w:val="28"/>
        </w:rPr>
        <w:t>Светильников НКУ — 6 шт., щит учета — 1 шт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21. с</w:t>
      </w:r>
      <w:r>
        <w:rPr>
          <w:rFonts w:eastAsia="Arial" w:cs="Arial"/>
          <w:bCs/>
          <w:sz w:val="28"/>
          <w:szCs w:val="28"/>
        </w:rPr>
        <w:t>т. Отрадная, ул. Школьная: от № 55 до № 9-а.</w:t>
      </w:r>
      <w:r>
        <w:rPr>
          <w:rFonts w:eastAsia="Arial" w:cs="Arial"/>
          <w:sz w:val="28"/>
          <w:szCs w:val="28"/>
        </w:rPr>
        <w:t>, протяженность — 420 м., Светильников ЖКУ - 11 шт., щит учета — 1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</w:t>
      </w:r>
      <w:r>
        <w:rPr>
          <w:rFonts w:eastAsia="Arial" w:cs="Arial"/>
          <w:sz w:val="28"/>
          <w:szCs w:val="28"/>
        </w:rPr>
        <w:t xml:space="preserve"> ст. Отрадная: п</w:t>
      </w:r>
      <w:r>
        <w:rPr>
          <w:rFonts w:eastAsia="Arial" w:cs="Arial"/>
          <w:bCs/>
          <w:sz w:val="28"/>
          <w:szCs w:val="28"/>
        </w:rPr>
        <w:t xml:space="preserve">ер. Тегинский: от № 2 до № 26, </w:t>
      </w:r>
      <w:r>
        <w:rPr>
          <w:rFonts w:eastAsia="Arial" w:cs="Arial"/>
          <w:sz w:val="28"/>
          <w:szCs w:val="28"/>
        </w:rPr>
        <w:t>протяженность 300 м., Светильников НКУ — 6 шт, щит учета —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х</w:t>
      </w:r>
      <w:r>
        <w:rPr>
          <w:rFonts w:eastAsia="Arial" w:cs="Arial"/>
          <w:bCs/>
          <w:sz w:val="28"/>
          <w:szCs w:val="28"/>
        </w:rPr>
        <w:t xml:space="preserve">. Новоурупский: ул. Спокойная: </w:t>
      </w:r>
      <w:r>
        <w:rPr>
          <w:sz w:val="28"/>
          <w:szCs w:val="28"/>
        </w:rPr>
        <w:t>протяженность 300 м., Светильников НКУ - 7шт., щит учета —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На оплату электроэнергии израсходовано 1 миллион 201 тысяча руб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дновременно с подготовкой к зиме шло освоение средств краевой программы Краснодарского края «Развитие водоснабжения населенных пунктов Краснодарского края на 2012 год», по которой в бюджет поселения  поступили 40 миллионов рублей, эти средства  направлены на реконструкцию головных водозаборных сооружений на р.Уруп.  На софинансирование этой программы собственных средств бюджета израсходовано 4 миллиона 445 тысяч рублей (первый этап ремонтных работ). </w:t>
      </w:r>
    </w:p>
    <w:p>
      <w:pPr>
        <w:pStyle w:val="TextBody"/>
        <w:ind w:firstLine="708"/>
        <w:rPr/>
      </w:pPr>
      <w:r>
        <w:rPr>
          <w:szCs w:val="28"/>
        </w:rPr>
        <w:t>Кроме того не могу ни сказать о строительстве двух кольцевых водоводов в станице Отрадной Отрадненского района. На 2012 год запланированы первая очередь строительства, финансирование - 19 миллионов 450 тысяч рублей из краевого бюджета при условии софинансирования из бюджета поселения 43 тысяч рубле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За счет участия в программе по подготовке жилищно-коммунального комплекса к осенне-зимнему периоду 2012-2013гг в бюджет поступил                1 миллион 850 тысяч рублей  и выделено 185 тысяч рублей собственных средств  - </w:t>
      </w:r>
      <w:r>
        <w:rPr>
          <w:rFonts w:eastAsia="Arial"/>
          <w:sz w:val="28"/>
          <w:szCs w:val="28"/>
          <w:lang w:eastAsia="zxx" w:bidi="zxx"/>
        </w:rPr>
        <w:t>В рамках программы осуществлен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  <w:lang w:eastAsia="zxx" w:bidi="zxx"/>
        </w:rPr>
        <w:t xml:space="preserve"> Ремонт водопроводной линии в ст. Отрадной по ул. Братской от насосной до дома № 30». Протяженность отремонтированных сетей составила 52 м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</w:t>
      </w:r>
      <w:r>
        <w:rPr>
          <w:rFonts w:eastAsia="Arial"/>
          <w:sz w:val="28"/>
          <w:szCs w:val="28"/>
          <w:lang w:eastAsia="zxx" w:bidi="zxx"/>
        </w:rPr>
        <w:t xml:space="preserve">2. «Ремонт водопроводной линии в станице Отрадной от СПК «Растенивод» в сторону мебельного цеха И.П. Чечелова». 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</w:t>
      </w:r>
      <w:r>
        <w:rPr>
          <w:rFonts w:eastAsia="Arial"/>
          <w:sz w:val="28"/>
          <w:szCs w:val="28"/>
          <w:lang w:eastAsia="zxx" w:bidi="zxx"/>
        </w:rPr>
        <w:t>3. Ремонт канализационных колодцев в Отрадненском сельском поселении»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      </w:t>
      </w:r>
      <w:r>
        <w:rPr>
          <w:rFonts w:eastAsia="Arial"/>
          <w:sz w:val="28"/>
          <w:szCs w:val="28"/>
          <w:lang w:eastAsia="zxx" w:bidi="zxx"/>
        </w:rPr>
        <w:t xml:space="preserve">4. </w:t>
      </w:r>
      <w:r>
        <w:rPr>
          <w:rFonts w:eastAsia="Arial" w:cs="Arial"/>
          <w:sz w:val="28"/>
          <w:szCs w:val="28"/>
          <w:lang w:eastAsia="zxx" w:bidi="zxx"/>
        </w:rPr>
        <w:t xml:space="preserve">Ремонт канализационной насосной станции в станице Отрадной по улице Мира». 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center"/>
        <w:rPr/>
      </w:pPr>
      <w:r>
        <w:rPr/>
        <w:t>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им из важных  направлений деятельности администрации поселения является социальная поддержка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целевой программы администрацией оказана  материальная помощь участнику ВОВ, многодетной семье, которая пострадала от пожара и малоимущим гражданам и ветеранам, а также оплачивается 50 процентов стоимости билетов в баню и подписка на газету «Сельская Жизнь», в размере 119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АРХИТЕКТУРЕ И ГРАДО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и 14 Федерального закона № 131-ФЗ администрацией поселения самостоятельно осуществляются полномочия по градостроительств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и утверждение градостроительных планов н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указанных полномочий администрацией Отрадненского сельского поселения Отрадненского района в 2012 году вы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й на строительство (реконструкцию) объектов капитального строительства - 17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й на ввод в эксплуатацию объектов капитального строительства - 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х планов на земельный участок – 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В РАЗВИТИИ СЕЛЬСКОХОЗЯЙСТВЕННОГО ПРОИЗВОДСТВА, СОЗДАНИЕ  УСЛОВИЙ ДЛЯ РАЗВИТ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БИЗНЕ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На территории Отрадненского сельского поселения Отрадненского района на 1января  2013 года насчитывается 6617 личных подсобных хозяйств и 27 КФХ. В них содержится 745 голов крупного рогатого скота, в том числе из них коров 433 голов, лошадей – 5 голов, свиней – 0 голов, 256 голов овец и коз, птицы – 30780, нутрий – 1100 голов, кролики — 664 голов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ля удовлетворения потребностей сельскохозяйственных животных и птицы в концетрированных кормах на базе  КФХ  Ганюкова В.И.  х. Садовый  действует мини комбикормовый завод, на котором ежедневно производится от 6 до 8 тонн комбикорма трёх видов (для КРС,  свиней и  птицы). В  2012 году  КФХ Ганюкова произведено и реализовано более 600 тонн комбикорма, также осуществляется доставка комбикорма на территории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на территории Отрадненского сельского поселения действует 10 пунктов в 2012 году  820 тонн концкормов.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 xml:space="preserve"> В 2012 году  на территории поселения было просубсидировано 68 ЛПХ на сумму 1140228рублей. Субсидии выплачивались за реализованное молоко мясо и строительство теплиц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АЯ УСАДЬБ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«сельская усадьба» выделено 2 земельных участка: 1 участок площадью 0,5 га-х. Отрадо-Солдатский, второй участок площадью 1,5 га х. Новоурупск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Отрадненского сельского поселения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оллективных сельскохозяйственных предприятия — это ООО АК «Аметист», ООО «Русь» СПСК «Растеневод». Из них одно крупное — это ООО АК «Аметист», всего сельскохозяйственных угодий 8000 гектар, пашни 7603 гектара, озимой пшеницы 2576 гектар, озимого ячменя 428 гектар, озимый рапс 128 гектар, пашни 2256 гект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КФХ, одно крупное КФХ Арутюнян Э.С. 1143 гектар паш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17 ЛПХ которые занимаются выращиванием сельскохозяйственной продукции ( картофель, овощи и др. виды продук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и предприятиями и КФХ на территории Отрадненского сельского поселения все земли сельскохозяйственного назначения используются рационально, что подтверждено проверкой комиссии по использованию сельскохозяйственных земель созданной по поручению Владимира Андреевича Бекетова проведенной в декабр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казанными предприятиями оказывается безвозмездная помощь жителям поселения. В мае — июне 2012 года на территории поселения в результате выпадения обильных осадков пострадали жители по улицам: Толстого, Трак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СК Растеневод выделил 200 кг картоф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Ганюков Василий Иванович. 280 кг картофеля и 80 кг кукур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Бутенко Андрей Евгеньевич 80 кг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Величко Игорь Владимирович 80 кг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Х Куроян Валерий Вартанович 60 кг картоф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гулярно ими выделяется зерно для участников Великой Отечественной войны и льготной категории граждан по льготной 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Х Арутюнян Э.С. для ветеранов Великой отечественной войны ежегодно выделяет 2 тонны зерна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езультате стихийного бедствия пострадали близ лежащие КФХ с других поселений (Малотегинское поселение КФХ Чамурова). Наши фермеры не оказались в стороне, оказали им помощь (КФХ Капланян Виктор Степанович 3 тонны ячменя, КФХ Бутенко Андрей Евгеньевич 3 тонны ов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ность за оказан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 откликаются на просьбы администрации положительно, есть такая организация ООО «Русь», которая не только не помогает безвозмездно, но даже не выполняет обязательств записанных в договоре арен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выплаты арендной платы наступает в октябре месяце, эти сроки неоднократно наруша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йщики ООО «Русь» обратились в Отрадненский районный суд с иском о расторжении договора аренда из-за неоднократного неисполнения арендатором ООО «Русь» условий договора аренды от 2 августа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2 года Отрадненский районный суд вынес решение о расторжения договора аренда, 7 августа 2012 года это решение оставил без изменения Краснодарский краевой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арендаторам ООО «Русь» не было выплачено арендной платы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Отрадненского сельского поселения Отрадненского района совместно со специалистами Земельного центра 23 октября 2012 года в Сельском доме культуры по адресу: ст. Отрадная ул. Урупская 64 было проведено собрание собственников земельных долей с кадастровым номером 23:23:0504000:34 площадью 21788000 кв.м. на собрании присутствовали 259 дольщиков из 380 согласно выписки из Единого государственного реестра прав на недвижимое имущество и сделок с ним. На этом собрании был расторгнут договор с ООО «Русь» и заключен новый договор аренды с КФХ Арутюнян Э.С. сроком на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12 года договор зарегистрирован в Управление Федеральной службы государственной регистрации, кадастра и картографии по Краснодарскому краю Отрадненском отд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5 октября по 21 ноября 2012 года в администрации поселения была проведена работа по взысканию задолженности с ООО «Русь» в пользу арендодате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инициативная группа из числа пайщиков ООО «Русь» (в количестве 10 человек) которые собрали 206 подписей с обращением об оказании помощи по взысканию арендной платы с ООО «Русь» в адрес главы Отрадненского сельского поселения А.И.Горелова и председателя Законодательного собрания Краснодарского края В.А.Беке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претензия и отправлена в ООО «Рус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исковое заявление и подан первый иск в Отрадненский районный суд от 60-ти пайщиков 70 долей (сумма иска 795414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иску состоялось судебное заседание 04.12.2012 г., 60 чел (70 долей) / 795414 руб. На котором было вынесено решение в пользу пайщиков, это решение утвердил и краевой суд. Пайщики обратились в суд о наложении ареста на урожай ООО «Русь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йщиками ООО «Русь» при содействии администрации были составлены и поданы в Отрадненский суд еще 4 иска от 217 пайщиков 360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13года состоялся суд по двум искам (72чел (74 доли)/840862 руб. и 27чел/315198руб.), готовится иск от 31 пайщика на 36 долей ( сумма иска - 409068 рублей). Всего подано исков 5 от 277 пайщиков, 430 долей, на сумму 488312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Русь» подало аппеляционную жалобу на решение первого суда и ареста имущества. Администрацией Отрадненского сельского поселения подано в Отрадненский суд 4 возражения на аппеляционные жалобы ООО «Русь» по первому решению суда по иску от 60 пайщиков (на решение суда и наложения арест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администрацией Отрадненского сельского поселения проведена дополнительная работа по 100 процентному охвату пайщиков ООО «Русь», выявлены еще 63 пайщика, которые не подали иски, хотя ранее были оповещ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КУЛЬТУ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держание Домов Культуры (Отрадненский, Садовский СДК, Отрадо-Солдатский сельский клуб) и библиотек на 2012 год из бюджета Отрадненского сельского поселения было выделено 7 миллионов рублей, которые освоены в полном объеме. Основную  часть расходов  занимает заработная плата (с начислениями) работников культуры и библиотек 3 миллиона 830 тысяч 827 рублей. Оплата коммунальных услуг  составила 558 тысяч 750 рублей. Выплачено коммунальных льгот за 2012 год девяти работникам в сумме 37 тысяч 673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Садовским сельским Домом культуры приобретена музыкальная аппаратура на сумму 130,0 тысяч рублей. Частичная замена  отопительной системы  на 40,0 тысяч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дненском сельском Доме культуры выполнены работы по  ремонту кровли на сумму 57,0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до-Солдатском сельском клубе произведена очистка, демонтаж и монтаж новых перекрытий пожарного водоёма на сумму 63,0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работниками культуры было проведено и принято участие в 480  мероприятиях. Домами культуры на платной основе заработано 108 тысяч 95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самбль «Серпантин» Садовского СДК принял участие в краевом конкурсе «Коллектив года 2012» в г. Армавир, где получили диплом 1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нники Отрадненского СДК учувствовали в муниципальном этапе краевого фестиваля героико-патриотической песни «Пою моё Отечество» в номинации «Солист», возрастная группа 14-17 лет заняла 1 место Ирина Кучеренко. В номинации «Песня - спутница солдата», возрастная группа 18-25 лет заняли 3 место вокальный дуэт Анна Санькова и Анастасия Неред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 подписано 59 экземпляров газет и журналов  на сумму 84 тысячи 488 рублей. Приобретено книг 321 экземпляр на сумму 40,0 тысяч рублей. Библиотеками за  2012 года было обслужено 1625 читателей, выдано 37177 книг.  В библиотеках в марте 2012 года проводилась библионо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были вручены подарки, также проводились различные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Отрадненского сельского поселения Отрадненского района на иные цели выделено 4 миллиона 565 тысяч 617 рублей, которые освоены в полном объё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в Отрадненском сельском Доме культуры выполнена работа  по возведению летней площадки (ограждение и танцплощадка с плиткой) на сумму 1 миллион 271 тысяч 606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организация и проведение мероприятий посвящённое празднованию Дня станицы Отрадной на сумму 500,0 тысяч руб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Отрадненского сельского поселения на сумму 13 тысяч 5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приобретение трехсот театральных кресел для Отрадненского Дома культуры на сумму 1милионн 110 тысяч руб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устройство внутренних санузлов для Отрадненского сельского Дома культуры на сумму 145,0 тысяч руб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денежные выплаты стимулирующего характера (губернаторские)  работникам муниципальных учреждений культуры на сумму 972 тысячи 792 руб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денежные выплаты стимулирующего характера (губернаторский) работникам муниципальных учреждений культуры не вошедшим в краевой перечень на сумму 52 тысячи 719 рублей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блиотекам в 2012 году подписано 59 экземпляров газет и журналов  на сумму 84 тысячи 488 рублей. Приобретено книг 321 экземпляр на сумму 40,0 тысяч рублей. Библиотеками за  2012 года было обслужено 2135 читателей, выдано 9140 книг.  В библиотеках в марте 2012 года проводилась библионочь, участникам были вручены подарки, также проводились различные мероприят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ФИЗИЧЕСКОЙ КУЛЬТУРЕ И СПОРТУ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декабрь 2012 года на реализацию работы в области физической культуры и спорта на территории Отрадненского сельского поселения было заложено 894,0 тысячи рублей, из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46" w:leader="none"/>
        </w:tabs>
        <w:suppressAutoHyphens w:val="true"/>
        <w:ind w:left="0" w:firstLine="706"/>
        <w:jc w:val="both"/>
        <w:rPr/>
      </w:pPr>
      <w:r>
        <w:rPr>
          <w:sz w:val="28"/>
          <w:szCs w:val="28"/>
        </w:rPr>
        <w:t>33 000 рублей было потрачено на приобретение спортивного инвентаря для работ летних дворовых площадок. Их 7 штук на территории Отрадне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46" w:leader="none"/>
        </w:tabs>
        <w:suppressAutoHyphens w:val="true"/>
        <w:ind w:left="0" w:firstLine="706"/>
        <w:jc w:val="both"/>
        <w:rPr/>
      </w:pPr>
      <w:r>
        <w:rPr>
          <w:sz w:val="28"/>
          <w:szCs w:val="28"/>
        </w:rPr>
        <w:t>350 000 рублей – на приобретения спортивного инвентаря и проведения спортив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46" w:leader="none"/>
        </w:tabs>
        <w:suppressAutoHyphens w:val="true"/>
        <w:ind w:left="0" w:firstLine="706"/>
        <w:jc w:val="both"/>
        <w:rPr/>
      </w:pPr>
      <w:r>
        <w:rPr>
          <w:sz w:val="28"/>
          <w:szCs w:val="28"/>
        </w:rPr>
        <w:t xml:space="preserve">288 000 рублей – на участие спортсменов Отрадненского сельского поселения в краевых и всероссийских соревнованиях. Где спортсмены Отрадненского сельского поселения, отстаивая честь нашего района, уже не в первый раз показали себя достойно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 следует отметить: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jc w:val="center"/>
        <w:rPr/>
      </w:pPr>
      <w:r>
        <w:rPr/>
        <w:t>13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ab/>
        <w:t>выступление женской команды Отрадненского сельского поселения по пляжному гандболу «ЦСКА-Отрадная»;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ление Крылова Артёма по пауэрлифтингу,     где Артем стал абсолютным чемпионом ЮФО и Европы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ab/>
        <w:t>выступление подопечных Видюлина Андрея, секция карате КИОКУСИНКАЙ, 28.10.2012 г. город Тамбов. 1-е место: Манютина Виктория, Кольченко Никита, Коломейцев Алексей, Шутина Влада, Токарев Иван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2 год на территории Отрадненского сельского поселения было проведено 63 спортивно-массовых мероприятий, в которых общей сложностью приняло участие около 5500 человек. Самыми массовыми можно отметить следующие спортивные меропри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18" w:leader="none"/>
          <w:tab w:val="left" w:pos="1440" w:leader="none"/>
        </w:tabs>
        <w:suppressAutoHyphens w:val="tru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декада спорта в период проведения новогодние праздничные дни. В данном спортивно-массовом мероприятии приняло участие около 150 человек, жителей Отрадненского сельского посе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18" w:leader="none"/>
          <w:tab w:val="left" w:pos="1440" w:leader="none"/>
        </w:tabs>
        <w:suppressAutoHyphens w:val="true"/>
        <w:snapToGrid w:val="false"/>
        <w:ind w:left="0" w:firstLine="693"/>
        <w:jc w:val="both"/>
        <w:rPr/>
      </w:pPr>
      <w:r>
        <w:rPr>
          <w:sz w:val="28"/>
          <w:szCs w:val="28"/>
        </w:rPr>
        <w:t>спортивный праздник в рамках масленичных гуляний, 2012 года. В программу праздника входили состязания по 5 видам спорта, таким как перетягивание каната, гиревой спорт, арм-спорт, бой на мешках. В данном мероприятии приняло участие более 200 челове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18" w:leader="none"/>
          <w:tab w:val="left" w:pos="1440" w:leader="none"/>
        </w:tabs>
        <w:suppressAutoHyphens w:val="true"/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 1 и 9 мая собрали более 250 участников, в таких видах спорта как: стритбол, волейбол, силовые виды спорта, дартс, гандбо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018" w:leader="none"/>
          <w:tab w:val="left" w:pos="1440" w:leader="none"/>
        </w:tabs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1 июня, посвященный «Дню защиты детей»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18" w:leader="none"/>
          <w:tab w:val="left" w:pos="1440" w:leader="none"/>
        </w:tabs>
        <w:suppressAutoHyphens w:val="true"/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первые этапы Всекубанского турнира по стритболу и мини-футболу, которые проводились на протяжении всего июня. В данных мероприятиях приняло участие около тысячи участник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  <w:tab w:val="left" w:pos="1440" w:leader="none"/>
        </w:tabs>
        <w:suppressAutoHyphens w:val="true"/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в честь 119-й годовщины создания международного Олимпийского комитета, в котором состоялись игры по настольному теннису, мини-футболу и шахматам. В данном мероприятии приняло участие около 150 челов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  <w:tab w:val="left" w:pos="1440" w:leader="none"/>
        </w:tabs>
        <w:suppressAutoHyphens w:val="true"/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«День физкультурника», где поздравляли самых активных тренеров преподавателей и учителей физкультуры. В данном мероприятии прошли соревнования по шахматам и мини-футбол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  <w:tab w:val="left" w:pos="1440" w:leader="none"/>
        </w:tabs>
        <w:suppressAutoHyphens w:val="true"/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День знаний», в котором школьники станицы Отрадной приняли активное участи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  <w:tab w:val="left" w:pos="1440" w:leader="none"/>
        </w:tabs>
        <w:suppressAutoHyphens w:val="true"/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День станицы Отрадной», который привлёк множество зрителей виртуозными выступлениями ребят спортсменов в дисциплине варкау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7" w:leader="none"/>
          <w:tab w:val="left" w:pos="1440" w:leader="none"/>
        </w:tabs>
        <w:suppressAutoHyphens w:val="true"/>
        <w:snapToGrid w:val="false"/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едновогодняя декада спорта.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ind w:left="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НЫЕ ПОЛНОМОЧИЯ, ОТНЕСЕННЫЕ К КОМПЕТЕНЦИИ ОРГАНОВ МЕСТНОГО САМОУПРАВЛЕНИЯ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ind w:lef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олодежной политики в 2012 году заложено 3266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олодежи, проживающей на территории Отрадненского сельского поселения составляет 6525 человек. На территории поселения располагаются 5 общеобразовательных школ. В среднем  в Отрадненском сельском поселении 10  молодежных  и детских  общественных объединений. Общий охват  молодежи деятельностью этих объединений около 1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2012 года  в рамках  работы  в направлении гражданского и военно-патриотического воспитания молодежи был проведен «Месячник военно-патриотического воспитания молодежи». Проведена Военно- патриотическая конференция, на базе КубГУ. Мероприятия на базе автошколы ДОСА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еврале 2012 г производился сбор гуманитарной помощи в воинскую часть  г. Армавира среди учебных заведений и предприяти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Главе Отрадненского сельского поселения действует Совет молодежи в состав, которого вошли лидеры школьного самоуправления общеобразовательных школ Отрадненского сельского поселения и активисты таких вузов как ОГИ и Куб ГУ.  Деятельность совета направлена на улучшение работы Отрадненского сельского поселения  по реализации молодежной политики. </w:t>
      </w:r>
    </w:p>
    <w:p>
      <w:pPr>
        <w:pStyle w:val="Normal"/>
        <w:tabs>
          <w:tab w:val="clear" w:pos="708"/>
          <w:tab w:val="left" w:pos="420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дненским сельским поселением  проводились мероприятия по популяризации здорового образа жизни и профилактике асоциальных явлений  (соревнования, спартакиады и др.), проводились 2 информационные акция по выполнению закона № 1539 учащимися КубГу и ОГИ, также проводились мероприятия по организации досуга  молодежи (дискотеки, тематические вечера), также проводились различные конкурс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ли участие в проведении компании « Георгиевская лента» с 3-х пунктов сбора пожертвования в центре станицы Отрадной, район Автостанции и вход в центральный рынок было собранно 35 тысяч рублей, которые были перечислены на расчетный 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ежь Отрадненского сельского поселения  постоянно принимает активное участие  во всех районн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на территории сельского поселения действует 7 летних дворовых площадок, на которые было затрачено 41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ся конкурс рисунков, приуроченный к 176 годам станицы Отрадной, для молодежи 4-8 классов. В сентябре и октябре 2012 года  проводился открытый  турнир для работающей молодежи по игре пейнтбол,  в котором приняло участие порядка 14 команд различ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дерами школ проводятся тематические вечера. Проводилась игра КВН для учащихся средних школ. В новогодние праздники проводился бал карнавал для активистов школ, студентов  ОГИ и КубГУ.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ind w:lef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РАБОТА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ласти реализации антинаркотической работы межведомственной комиссией за 2012 год, на территории Отрадненского сельского поселения, 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center"/>
        <w:rPr/>
      </w:pPr>
      <w:r>
        <w:rPr/>
        <w:t>15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 и уничтожено 22 очага произрастания дикорастущей конопли. Общей площадью 1,4 га. На телефон доверия Отрадненского сельского поселения поступило 2 звонка о дикорастущей конопли, были приняты меры по уничтожению этих очагов.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both"/>
        <w:rPr/>
      </w:pPr>
      <w:r>
        <w:rPr>
          <w:sz w:val="28"/>
          <w:szCs w:val="28"/>
        </w:rPr>
        <w:tab/>
        <w:t>В Домах культуры и на спортплощадках поселения, было проведено около 60 мероприятий антинаркотической и антитабачной направленности, в которых активное участие принимали дети и молодёжь поселения.</w:t>
      </w:r>
    </w:p>
    <w:p>
      <w:pPr>
        <w:pStyle w:val="Normal"/>
        <w:tabs>
          <w:tab w:val="clear" w:pos="708"/>
          <w:tab w:val="left" w:pos="108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26"/>
        </w:tabs>
        <w:ind w:left="282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546"/>
        </w:tabs>
        <w:ind w:left="3546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0:00Z</dcterms:created>
  <dc:creator>USER</dc:creator>
  <dc:description/>
  <cp:keywords/>
  <dc:language>en-US</dc:language>
  <cp:lastModifiedBy>Начальник Общего отдела</cp:lastModifiedBy>
  <cp:lastPrinted>2013-03-22T10:23:00Z</cp:lastPrinted>
  <dcterms:modified xsi:type="dcterms:W3CDTF">2013-03-22T07:29:00Z</dcterms:modified>
  <cp:revision>43</cp:revision>
  <dc:subject/>
  <dc:title/>
</cp:coreProperties>
</file>