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ТРАД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.04.2015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Отрад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Отрад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,  Положением о бюджетном процессе в Отрадненском сельском поселении Отрадненского района, утвержденного решением Совета Отрадненского сельского поселения Отрадненского района от 16 октября 2014 года № 10,  п о с т а н о в л я 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традненского сельского поселения Отрадненского района за 1 квартал 2015 года по доходам:                    8 872 062,13 рублей, по расход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8 969 625,65 </w:t>
      </w:r>
      <w:r>
        <w:rPr>
          <w:rFonts w:cs="Times New Roman" w:ascii="Times New Roman" w:hAnsi="Times New Roman"/>
          <w:sz w:val="28"/>
          <w:szCs w:val="28"/>
        </w:rPr>
        <w:t>рублей с превышением расходов над доходами в сумме:  97 563,52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в 1 квартале 2015 года, согласно приложению № 1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в бюджет Отрадненского сельского поселения Отрадненского района в 1 квартале 2015 года согласно приложению № 2 к настоящему постановл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 и подразделам функциональной классификации в 1 квартале 2015 года, согласно приложению № 3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муниципальным программам и непрограммным направлениям деятельности в 1 квартале 2015 года, согласно приложению № 4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местного бюджета в 1 квартале 2015 года, согласно приложению № 5 к настоящему постановл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оселения в 1 квартале 2015 года, согласно приложению № 6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по учету и отчетности администрации Отрадненского сельского поселения Отрадненского района (Тарасенко)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ение отчета об исполнении бюджета Отрадненского сельского поселения Отрадненского района за 1 квартал 2015 года в Совет Отрадненского сельского поселения Отрадненского района и Контрольно-счетную палату муниципального образования Отрадне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убликование настоящего постановления в общественно-политической газете «Сельская жизн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otradnaya.kub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трад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     </w:t>
        <w:tab/>
        <w:tab/>
        <w:t>А. В. Ед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8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  решению Совета Отрадненского сель- 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ов  бюджета Отрадненского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1 квартале 2015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375" w:leader="none"/>
        </w:tabs>
        <w:ind w:right="1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 рублей )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77"/>
        <w:gridCol w:w="1886"/>
        <w:gridCol w:w="1516"/>
        <w:gridCol w:w="851"/>
      </w:tblGrid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5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 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 100,0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3 06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0 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7 82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7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 5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 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 4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1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0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6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4 0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8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7 3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0 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 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24 08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24 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66 4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 0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 xml:space="preserve">   </w:t>
        <w:tab/>
        <w:t xml:space="preserve"> Е. 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  решению Совета Отрадненского сель-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 Отрадн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 квартале 2015 года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  <w:tab/>
        <w:t xml:space="preserve">                                 (руб.)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77"/>
        <w:gridCol w:w="1886"/>
        <w:gridCol w:w="1516"/>
        <w:gridCol w:w="851"/>
      </w:tblGrid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7 3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0 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 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24 08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24 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 xml:space="preserve">   </w:t>
        <w:tab/>
        <w:t xml:space="preserve"> Е. 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  решению Совета Отрадненского сель-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1 квартале 201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709"/>
        <w:gridCol w:w="850"/>
        <w:gridCol w:w="1686"/>
        <w:gridCol w:w="1686"/>
        <w:gridCol w:w="8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5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7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6 922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00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9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8 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 720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9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02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575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1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775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0 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2 70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0 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2 70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 12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 12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 444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 244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9</w:t>
            </w:r>
          </w:p>
        </w:tc>
      </w:tr>
      <w:tr>
        <w:trPr>
          <w:trHeight w:val="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190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69 625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    Е. Н. Иванищенк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60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вета Отрадненского сель-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о муниципальным программ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5"/>
        <w:gridCol w:w="948"/>
        <w:gridCol w:w="717"/>
        <w:gridCol w:w="1737"/>
        <w:gridCol w:w="1737"/>
        <w:gridCol w:w="815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5 года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190 50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69 625,6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</w:tr>
      <w:tr>
        <w:trPr>
          <w:trHeight w:val="1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15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804 922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поселения Отрадненского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2 120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2 120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1 39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 650,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79,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1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селения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ц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Отрадненского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укреплению право-порядка, профилактике правонарушений, усилению борьбы с преступност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Отрадненского 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 893 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61 477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11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32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32 1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79 7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79 7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 Отрад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 и землепользование Отрад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ва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Отрад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0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0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 039,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74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7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0 2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 916,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82 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7 616,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8 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 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культуры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58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3 9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58 5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3 9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171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171,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Развитие физической культуры и массового   спорта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 444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9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Отрад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молодежной политики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Социальная поддерж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    Е. 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вета Отрадненского сель-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расходов бюджета по ведомственно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е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 квартале 201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9"/>
        <w:gridCol w:w="496"/>
        <w:gridCol w:w="559"/>
        <w:gridCol w:w="1213"/>
        <w:gridCol w:w="708"/>
        <w:gridCol w:w="1490"/>
        <w:gridCol w:w="1490"/>
        <w:gridCol w:w="848"/>
      </w:tblGrid>
      <w:tr>
        <w:trPr>
          <w:trHeight w:val="9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5 г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190 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69 625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1178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89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84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 0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Отраднен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 885 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17 625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477 6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56 922,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8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140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9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 000,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145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08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37 720,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Отра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8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37 720,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Отра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0 120,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0 12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9 389,9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 650,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79,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2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2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я программа "Создание условий для развития муниципальной политики в отдельных секторах экономики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78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,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5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8 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6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8 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20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5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1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1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 муниципальных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314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3 575,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6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Отрадненского  сельского поселения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9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 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6 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211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211 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54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211 8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6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1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32 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6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1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32 1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 775,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6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079 7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6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079 7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80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1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1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20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1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Отрадне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0 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0 2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82 702,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 039,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 039,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74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56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74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5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0 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 916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82 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7 916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8 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4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8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Отрадненског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 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5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молодежной политики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6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 4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8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Развитие культуры Отрадненского  сельского поселения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7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32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14 121,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7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58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3 9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7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58 5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3 9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3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7 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171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7 1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171,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1056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я программа "Социальная поддержка населения Отраднен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140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5 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 444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Отрадненского  сельского поселения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1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1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2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1124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Отрадненского  сельского поселения Отрадне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8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10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1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 244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59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1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1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    Е. 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шению Совета Отрадненского сель-ского  поселения Отрадне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.04.20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фицита бюджета в  1 квартал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675" w:hRule="atLeast"/>
        </w:trPr>
        <w:tc>
          <w:tcPr>
            <w:tcW w:w="9840" w:type="dxa"/>
            <w:tcBorders/>
            <w:vAlign w:val="bottom"/>
          </w:tcPr>
          <w:tbl>
            <w:tblPr>
              <w:tblW w:w="10541" w:type="dxa"/>
              <w:jc w:val="left"/>
              <w:tblInd w:w="8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23"/>
              <w:gridCol w:w="2901"/>
              <w:gridCol w:w="1631"/>
              <w:gridCol w:w="1631"/>
              <w:gridCol w:w="707"/>
              <w:gridCol w:w="848"/>
            </w:tblGrid>
            <w:tr>
              <w:trPr>
                <w:trHeight w:val="150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о за 1 квартал 2015 год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исп.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исп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0 00 00 00 0000 0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 внутреннего финансирования дефицитов, всего в том числе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324 0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97 563,5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0 00 00 0000 0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 кредиты от других бюджетов бюджетной системы Российской Федерации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1 600 0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7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редитов от других бюджетов бюджетной системы РФ в валюте РФ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00 0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7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редитов от других бюджетов бюджетной системы РФ в валюте РФ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00 0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8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ных кредитов полученных от других бюджетов бюджетной системы РФ в валюте РФ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6 200 0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8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муниципальных районов кредитов от других бюджетов бюджетной системы РФ в валюте РФ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6 200 0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0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4 0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 563,5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 00 00 00005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 790 5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 310 426,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5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 790 5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 310 426,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5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 790 5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 310 426,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5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 790 500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 310 426,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6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 711 5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407 989,5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6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 711 5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407 989,5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6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 711 5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407 989,5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6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 711 589,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407 989,5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учету и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 xml:space="preserve">              Е. Н. Иванищенко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1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aya.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Пользователь</cp:lastModifiedBy>
  <cp:lastPrinted>2015-04-27T09:43:00Z</cp:lastPrinted>
  <dcterms:modified xsi:type="dcterms:W3CDTF">2015-04-27T08:53:00Z</dcterms:modified>
  <cp:revision>107</cp:revision>
  <dc:subject/>
  <dc:title/>
</cp:coreProperties>
</file>